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Cs w:val="24"/>
        </w:rPr>
      </w:pPr>
      <w:r>
        <w:rPr>
          <w:rFonts w:cs="Times New Roman"/>
          <w:szCs w:val="24"/>
        </w:rPr>
        <w:t>Főtiszteletű Egyházkerületi Közgyűlés!</w:t>
      </w:r>
    </w:p>
    <w:p>
      <w:pPr>
        <w:pStyle w:val="Normal"/>
        <w:jc w:val="both"/>
        <w:rPr>
          <w:rFonts w:cs="Times New Roman"/>
          <w:szCs w:val="24"/>
        </w:rPr>
      </w:pPr>
      <w:r>
        <w:rPr>
          <w:rFonts w:cs="Times New Roman"/>
          <w:szCs w:val="24"/>
        </w:rPr>
        <w:t>Tiszáninneni Részzsinat!</w:t>
      </w:r>
    </w:p>
    <w:p>
      <w:pPr>
        <w:pStyle w:val="Normal"/>
        <w:jc w:val="both"/>
        <w:rPr>
          <w:rFonts w:cs="Times New Roman"/>
          <w:szCs w:val="24"/>
        </w:rPr>
      </w:pPr>
      <w:r>
        <w:rPr>
          <w:rFonts w:cs="Times New Roman"/>
          <w:szCs w:val="24"/>
        </w:rPr>
        <w:t xml:space="preserve">Atyák és Testvérek! </w:t>
      </w:r>
    </w:p>
    <w:p>
      <w:pPr>
        <w:pStyle w:val="Normal"/>
        <w:jc w:val="both"/>
        <w:rPr>
          <w:rFonts w:cs="Times New Roman"/>
          <w:szCs w:val="24"/>
        </w:rPr>
      </w:pPr>
      <w:r>
        <w:rPr>
          <w:rFonts w:cs="Times New Roman"/>
          <w:szCs w:val="24"/>
        </w:rPr>
      </w:r>
    </w:p>
    <w:p>
      <w:pPr>
        <w:pStyle w:val="Normal"/>
        <w:jc w:val="both"/>
        <w:rPr/>
      </w:pPr>
      <w:r>
        <w:rPr>
          <w:rFonts w:cs="Times New Roman"/>
          <w:szCs w:val="24"/>
        </w:rPr>
        <w:t>Az elmúlt néhány év gyakorlatát követve Enyedy Andor püspökelődömtől kölcsönzött szerkezetben teszem meg ez évi jelentésemet is.</w:t>
      </w:r>
    </w:p>
    <w:p>
      <w:pPr>
        <w:pStyle w:val="Normal"/>
        <w:jc w:val="both"/>
        <w:rPr>
          <w:rFonts w:cs="Times New Roman"/>
          <w:szCs w:val="24"/>
        </w:rPr>
      </w:pPr>
      <w:r>
        <w:rPr>
          <w:rFonts w:cs="Times New Roman"/>
          <w:szCs w:val="24"/>
        </w:rPr>
      </w:r>
    </w:p>
    <w:p>
      <w:pPr>
        <w:pStyle w:val="Normal"/>
        <w:jc w:val="both"/>
        <w:rPr/>
      </w:pPr>
      <w:r>
        <w:rPr>
          <w:rFonts w:cs="Times New Roman"/>
          <w:szCs w:val="24"/>
        </w:rPr>
        <w:t>Ennek alapján először a</w:t>
      </w:r>
      <w:r>
        <w:rPr>
          <w:rFonts w:cs="Times New Roman"/>
          <w:b/>
          <w:bCs/>
          <w:szCs w:val="24"/>
        </w:rPr>
        <w:t xml:space="preserve"> közegyházról és egyházkerületünkről szeretnék szólni.</w:t>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 xml:space="preserve">Egy évvel ezelőtt a közegyházról azt mondtam: </w:t>
      </w:r>
      <w:r>
        <w:rPr>
          <w:rFonts w:cs="Times New Roman"/>
          <w:i/>
          <w:szCs w:val="24"/>
        </w:rPr>
        <w:t>„Reménységem, hogy nyugodt, érdemi munkában gazdag hat esztendő következik.”</w:t>
      </w:r>
      <w:r>
        <w:rPr>
          <w:rFonts w:cs="Times New Roman"/>
          <w:szCs w:val="24"/>
        </w:rPr>
        <w:t xml:space="preserve"> Ebből a „nyugodt” már megvalósult, a többi folyamatban van. Az okai között bizonyára ott van az a sok személyi változás, amit az új zsinati ciklus hozott. A zsinati tagok fele, a lelkészi elnök, a jogtanácsos, a jogi osztály vezetője – mindenki új. Többen még csak barátkoznak a feladattal, amit az új szolgálatuk jelent. Mi régiek türelemmel szemléljük és várjuk, hogy megbarátkozzanak és korábbi feladataikból hozott tapasztalataik „egyháziasodjanak”. Ez gyakorlatban azt is jelenti, hogy várhatóan le fog lassulni a törvényalkotás folyamata. Az, amiről egy évvel ezelőtt azt mondtam, hogy </w:t>
      </w:r>
      <w:r>
        <w:rPr>
          <w:rFonts w:cs="Times New Roman"/>
          <w:i/>
          <w:szCs w:val="24"/>
        </w:rPr>
        <w:t>„A XIV Zsinat munkájától azt várjuk, hogy meglévő törvényeink finomítása mellett az egyház életét érintő fontos kérdésekben „zsinati tanítások” szülessenek. Olyanokra gondolok, mint a keresztség, konfirmáció, egyháztagság stb.”</w:t>
      </w:r>
    </w:p>
    <w:p>
      <w:pPr>
        <w:pStyle w:val="Normal"/>
        <w:jc w:val="both"/>
        <w:rPr>
          <w:rFonts w:cs="Times New Roman"/>
          <w:szCs w:val="24"/>
        </w:rPr>
      </w:pPr>
      <w:r>
        <w:rPr>
          <w:rFonts w:cs="Times New Roman"/>
          <w:szCs w:val="24"/>
        </w:rPr>
        <w:t>A másik, ami bizonyára ugyanúgy benne van ebbe – a néha már túlzottnak tűnő – nyugodtságban, az a tény, hogy kormányzati szinten is lelassultak a dolgok. Nem tudnám megmondani, hogy az elmúlt egy évben hányszor írtuk le és küldtük el szövegesen, táblázatba foglalva, vagy ahogy kérték a kerület 2020-ig tervezett fejlesztéseit. Benne a reformáció 500 éves megemlékezéseitől elkezdve, az intézményi fejlesztéseken át egészen az építendő új templomokig. Ez összességében sok tízmilliárdos fejlesztést takar. Kérik újra meg újra, küldjük újra meg újra. De nemhogy döntés, még pályázati kiírás sem születik. Látva a folyamatokat megértem. Valószínű én is így csinálnám. Adott fedezetek/bevételek mellett visszafogni átmenetileg a szükséglet/kiadási oldalt. Így féléves zárásnál biztosabban teljesíthető a betervezett GDP arányos hiánycél.</w:t>
      </w:r>
    </w:p>
    <w:p>
      <w:pPr>
        <w:pStyle w:val="Normal"/>
        <w:jc w:val="both"/>
        <w:rPr>
          <w:rFonts w:cs="Times New Roman"/>
          <w:szCs w:val="24"/>
        </w:rPr>
      </w:pPr>
      <w:r>
        <w:rPr>
          <w:rFonts w:cs="Times New Roman"/>
          <w:szCs w:val="24"/>
        </w:rPr>
        <w:t>Ez viszont azt is jelenti, hogy alaposan fel kell készülni arra, hogy a második félév elején megnyíló pályázatokra készen legyünk. Legtöbbje 2020-ig determinálja a forrásokat. Ugyanakkor az is várható, hogy lesznek olyan pályázatok, amiket úgy hirdettek meg, hogy évekig nyitva lesznek, de várhatóan a források kimerülése miatt hónapok, lehet hogy hetek múlva bezárják. Ebben javaslok bölcs előre gondolást és odafigyelést az egyházmegyék és az egyházközségek részéről i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Kerületi fejlesztéseinket illetően örömmel számolok be arról, hogy a sárospataki folyamatban lévő és tervezett milliárdos beruházások mellett, jó reménységünk van arra, hogy további oktatási intézményeink energetikai korszerűsítésére is tudunk pályázni. Ez a további fenntartás költségeinek csökkentése miatt létfontosságú. Ez is – több intézményt érintve milliárdos nagyságrendű. Tervben van – és talán nem reménytelen az Eötvös József Református Oktatási Központ profilbővítése, ami ha megvalósul, a fejlődés nagy lehetőségeit nyitja meg. Ezek mellet meg kell, hogy említsem azt a fejlesztést, ami régi álmom, és most némi szándék megjelent a megvalósíthatósága mellett. A lényege: olyan egyházkerületi energiaparkok létrehozása, amikben a megtermelt elektromos áramot, mint „saját tulajdont” közel nyolcszáz villanyórán lehetne vételezni a hálózatról. Ennek előkészítéséhez, és a folyó tárgyalásokhoz nagy segítséget adott az az energetikai felmérés, amiben sokan munkatársaim partnerei voltak. Ezt most a várható sikertől függetlenül is megköszönöm nekik.</w:t>
      </w:r>
    </w:p>
    <w:p>
      <w:pPr>
        <w:pStyle w:val="Normal"/>
        <w:jc w:val="both"/>
        <w:rPr>
          <w:rFonts w:cs="Times New Roman"/>
          <w:szCs w:val="24"/>
        </w:rPr>
      </w:pPr>
      <w:r>
        <w:rPr>
          <w:rFonts w:cs="Times New Roman"/>
          <w:szCs w:val="24"/>
        </w:rPr>
      </w:r>
    </w:p>
    <w:p>
      <w:pPr>
        <w:pStyle w:val="Normal"/>
        <w:jc w:val="both"/>
        <w:rPr/>
      </w:pPr>
      <w:r>
        <w:rPr>
          <w:rFonts w:cs="Times New Roman"/>
          <w:szCs w:val="24"/>
        </w:rPr>
        <w:t>De nem csak energetika és beruházás van, ami nem elhanyagolhatóan fontos – lásd kerületi energetikai park minden egyházközséget és intézményt érintene -, hanem más jellegű lehetőségek is.</w:t>
      </w:r>
    </w:p>
    <w:p>
      <w:pPr>
        <w:pStyle w:val="Normal"/>
        <w:jc w:val="both"/>
        <w:rPr/>
      </w:pPr>
      <w:r>
        <w:rPr>
          <w:rFonts w:cs="Times New Roman"/>
          <w:szCs w:val="24"/>
        </w:rPr>
        <w:t>Így döntöttünk arról, hogy Selyeb telephellyel egy társadalmi megújulási programot indítunk, ami részben érinti a környék cigánymisszióját is, de döntően a környező gyülekezetek és a benne szolgáló lelkipásztorok munkájának a segítsége a cél. Reméljük erre vonatkozó több évre kiterjedő pályázatunk nyerni fog. Ha nem nyerne, akkor is kérem jelentésem elfogadásával a Közgyűlés felhatalmazását, hogy a programot kezdjük el és valósítsuk meg.</w:t>
      </w:r>
    </w:p>
    <w:p>
      <w:pPr>
        <w:pStyle w:val="Normal"/>
        <w:jc w:val="both"/>
        <w:rPr>
          <w:rFonts w:cs="Times New Roman"/>
          <w:szCs w:val="24"/>
        </w:rPr>
      </w:pPr>
      <w:r>
        <w:rPr>
          <w:rFonts w:cs="Times New Roman"/>
          <w:szCs w:val="24"/>
        </w:rPr>
        <w:t>Szólnom kell az elmúlt év váratlan gépkocsi beszerzéseiről is. Az történt, hogy az állami költségvetés biztosított „egyházi személyek eszközellátására” bizonyos keretet nekünk is. Ez gyakorlatilag 4 gépkocsi vásárlására adott lehetőséget elég szoros feltételek között. A támogatás maximum 2 millió Ft lehetett gépkocsinként, de nem haladhatta meg a vételár 50 %-át, ami nem lehet több 5 millió forintnál, és aki használja az 5 ezer lélekszám alatti településen kell, hogy szolgáljon. Az egyházmegyék egyöntetűen azt nyilatkozták, hogy nem kívánják a támogatást igénybe venni! Nem szerettem volna, ha a „talált pénz kútba esik”, ezért Rácsok András püspöki titkár munkája nyomán sikerült az összeget maradéktalanul, sőt még azon felül is lehívni. Így a kerület gépkocsiparkja újult meg 4 új Skodával és megszabadultunk a legtöbbet futott autóinktó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ég a közegyházra szeretnék visszatérni egy gondolattal. Nagy öröm számomra látni azt az összefogást, együttgondolkodást és költségeket is felvállaló összetartást, amit az országos esperesi kar megjelenít. Esperesi Kollégiumnak nevezik magukat, de ilyen jogintézmény egyházunkban nincs. Ez is mutatja, hogy nagyon sokat kell még tanulniuk. (Erről kerületünket illetően a későbbiekben még fogok szólni). De ez természetes, egy része most barátkozik a szolgálattal és felelősséggel és sok közöttük a fiatal. Ez az egész kezdeményezés nekem nagyon tetszik – lehet, hogy azért is, mert 24 évvel ezelőtt én is 35 évesen lettem esperes. De ezen túl is remélem, hogy nemcsak egy irányba, hanem jó irányba is húzzák majd egyházunk szekerét. Természetesen ehhez az kell, hogy ne csak megbarátkozzanak a szolgálattal és érezzék a törvények ismeretének fontosságát, betartásának és betartatásának is a felelősségét. Ez nem magától értetődő. Ki fog derülni, amikor saját egyházmegyeinkről szólok.</w:t>
      </w:r>
    </w:p>
    <w:p>
      <w:pPr>
        <w:pStyle w:val="Normal"/>
        <w:jc w:val="both"/>
        <w:rPr>
          <w:rFonts w:cs="Times New Roman"/>
          <w:szCs w:val="24"/>
        </w:rPr>
      </w:pPr>
      <w:r>
        <w:rPr>
          <w:rFonts w:cs="Times New Roman"/>
          <w:szCs w:val="24"/>
        </w:rPr>
      </w:r>
    </w:p>
    <w:p>
      <w:pPr>
        <w:pStyle w:val="Normal"/>
        <w:jc w:val="both"/>
        <w:rPr/>
      </w:pPr>
      <w:r>
        <w:rPr>
          <w:rFonts w:cs="Times New Roman"/>
          <w:szCs w:val="24"/>
        </w:rPr>
        <w:t>Kerületünk közegyházi szerepvállalásáról gondolkodva, az első, amiről szólnom kell, az a Főgondok úr országos és Kárpát-medencei szerepvállalása a köznevelés szakmai kérdéseiben. Nemcsak a nagy országos többszázmilliós pályázatnak volt a szakmai irányítója, de ma már meggyőződésem, hogy szakmai döntésekben közoktatás tekintetében a véleménye megkerülhetetlen. Ezt ma nemcsak mi tudjuk, hanem országosan is elismerik. Ez kerületünknek megtiszteltetés, részünkről pedig főgondnok úrnak köszönet és elismeré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 második az a szolgálat, amit a jogalkotás terén az elmúlt évben is tettünk. Mint egy évvel ezelőtt említettem: maradtam a jogi bizottság felügyelő püspöke. Ebből – és abból, hogy a korábban e miatt megalakítotttuk egyházkerületünk egyházjogi kutatóintézetét a Sárospataki Református Teológiaián belül – és Szathmáry Béla munkájának köszönhetően több nagyon fontos dolog nem úgy lett és nem úgy lenne meg, ahogy velünk meglett, illetve meg lesz.</w:t>
      </w:r>
    </w:p>
    <w:p>
      <w:pPr>
        <w:pStyle w:val="Normal"/>
        <w:jc w:val="both"/>
        <w:rPr/>
      </w:pPr>
      <w:r>
        <w:rPr>
          <w:rFonts w:cs="Times New Roman"/>
          <w:szCs w:val="24"/>
        </w:rPr>
        <w:t>Az egyik az egy évvel ezelőtt már említett nyugdíjtörvény felülvizsgálata. Ebbe mindenki azt is beletette, amit nem kellett volna. Élen a már említett esperesi kollégiummal. Amikor már teljesen elborulni látszott és lehetetlenné kezdett válni a helyzet – gondolok itt a 21% bruttósítás és más rögeszmék kapcsán, akkor sikerült mindent helyére tennem a 36%-os megoldással és annak költségvetési nyomtatványon való átvezetésével. Ezzel a helyzet megoldódni látszik. De én tudom, hogy ez csak „vihar előtti csend”! Ahogy tisztulni fog a kép, azzal együtt tisztábban jelennek meg a további problémák. Ezeknek megoldást már – az előző zsinati ciklus tapasztalata alapján – a megfelelő testületek elé tártam, de rájöttem, hogy van olyan, amikor nem szóból ért az ember, hanem a saját nyomorúsága rávezeti. Ezt választottam, ha majd időszerű lesz, szállítom a megoldást a következő lépésekhez i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 másik ilyen terület – úgy gondolom, büszkék lehetünk rá – a szerbiai tisztújítás. Délvidéki testvéreink tisztújításra készülnek. Olyan helyzetben, amikor egyházi és világi bíróságok elé idézik egymást jelenlegi és volt vezetők. Azt kérték, hogy az anyaország segítsen egy olyan átmeneti választójogi törvény megalkotásában – ami a későbbiekben a véglegesnek is alapja lehet – ami segít törvényes keretek között lebonyolítani és nyugvó pontra juttatni a tisztújítást. Üdvözlendő akarat. A Zsinat Elnöksége úgy látta jónak, hogy ennek elvégzésével minket bíz meg úgy, mint a jogi bizottság felügyelő püspökét és kerületünk egyházjogi kutatóintézetét. Hogy mindenki érzékelje a feladat súlyát: a szerbiai testvéreink törvényi szabályozása régről átvett részletességgel szól pl. a lelkészválasztásról. Hadd idézem az 50. szakaszt:</w:t>
      </w:r>
    </w:p>
    <w:p>
      <w:pPr>
        <w:pStyle w:val="Normal"/>
        <w:jc w:val="both"/>
        <w:rPr>
          <w:rFonts w:cs="Times New Roman"/>
          <w:i/>
          <w:i/>
          <w:szCs w:val="24"/>
          <w:lang w:eastAsia="hu-HU"/>
        </w:rPr>
      </w:pPr>
      <w:r>
        <w:rPr>
          <w:rFonts w:cs="Times New Roman"/>
          <w:b/>
          <w:bCs/>
          <w:i/>
          <w:szCs w:val="24"/>
          <w:lang w:eastAsia="hu-HU"/>
        </w:rPr>
        <w:t>„</w:t>
      </w:r>
      <w:r>
        <w:rPr>
          <w:rFonts w:cs="Times New Roman"/>
          <w:b/>
          <w:bCs/>
          <w:i/>
          <w:szCs w:val="24"/>
          <w:lang w:eastAsia="hu-HU"/>
        </w:rPr>
        <w:t xml:space="preserve">50. § </w:t>
      </w:r>
      <w:r>
        <w:rPr>
          <w:rFonts w:cs="Times New Roman"/>
          <w:i/>
          <w:szCs w:val="24"/>
          <w:lang w:eastAsia="hu-HU"/>
        </w:rPr>
        <w:t>A választás, mint érvénytelen, megsemmisítendő:</w:t>
      </w:r>
    </w:p>
    <w:p>
      <w:pPr>
        <w:pStyle w:val="Normal"/>
        <w:autoSpaceDE w:val="false"/>
        <w:jc w:val="both"/>
        <w:rPr>
          <w:rFonts w:cs="Times New Roman"/>
          <w:szCs w:val="24"/>
          <w:lang w:eastAsia="hu-HU"/>
        </w:rPr>
      </w:pPr>
      <w:r>
        <w:rPr>
          <w:rFonts w:cs="Times New Roman"/>
          <w:i/>
          <w:szCs w:val="24"/>
          <w:lang w:eastAsia="hu-HU"/>
        </w:rPr>
        <w:t>g) ha a megválasztott lelkész tudta és beleegyezése nélkül mások, akár rendes, helyettes vagy segédlelkészek, s egyéb belhivatalnokok, akár választók, vagy nem választók, akár református vallású vagy más hitfelekezethez tartozó egyének, bármilyen tiltott eszközökkel, pl. etetéssel, itatással, pénzzel vagy más anyagi haszon kilátásba helyezésével, vagy fenyegetés által való elijesztéssel olyan lényeges befolyást gyakoroltak az illető lelkész megválasztására, hogy az e címen kifogásolható szavazatok leszámítása után a megválasztott lelkész szavazattöbbsége kétségtelenül meg nem állapítható; akkor érvénytelen és megsemmisítendő.”</w:t>
      </w:r>
    </w:p>
    <w:p>
      <w:pPr>
        <w:pStyle w:val="Normal"/>
        <w:jc w:val="both"/>
        <w:rPr>
          <w:rFonts w:cs="Times New Roman"/>
          <w:szCs w:val="24"/>
          <w:lang w:eastAsia="hu-HU"/>
        </w:rPr>
      </w:pPr>
      <w:r>
        <w:rPr>
          <w:rFonts w:cs="Times New Roman"/>
          <w:szCs w:val="24"/>
          <w:lang w:eastAsia="hu-HU"/>
        </w:rPr>
      </w:r>
    </w:p>
    <w:p>
      <w:pPr>
        <w:pStyle w:val="Normal"/>
        <w:jc w:val="both"/>
        <w:rPr>
          <w:rFonts w:cs="Times New Roman"/>
          <w:szCs w:val="24"/>
        </w:rPr>
      </w:pPr>
      <w:r>
        <w:rPr>
          <w:rFonts w:cs="Times New Roman"/>
          <w:szCs w:val="24"/>
        </w:rPr>
        <w:t>Ehhez képest négy általános mondatban - 3 szakaszban, 10 sorban ugyanez a szabályozás - elintézi az esperes és egyházmegyei, püspök és egyházkerületi, - ami ráadásul náluk országos is – választásokat! Nem szabályozva sem a jelölést, sem a határidőket, a jogorvoslatokról nem is beszélve. Mindezt sikerült úgy rendbe tenni a zsinat elnökségének felkérését eleget téve, hogy két hét múlva várjuk Mályiba Halász Béla püspök urat és munkatársait, a Zsinatunk jogi bizottságát, hogy 2 napos ülésen véglegesítsük az ideiglenes választási törvényüket, ami már illeszkedik a Generális Konvent elvárása szerinti a kárpátmedencei református törvényalkotásba.</w:t>
      </w:r>
    </w:p>
    <w:p>
      <w:pPr>
        <w:pStyle w:val="Normal"/>
        <w:jc w:val="both"/>
        <w:rPr>
          <w:rFonts w:cs="Times New Roman"/>
          <w:szCs w:val="24"/>
        </w:rPr>
      </w:pPr>
      <w:r>
        <w:rPr>
          <w:rFonts w:cs="Times New Roman"/>
          <w:szCs w:val="24"/>
        </w:rPr>
      </w:r>
    </w:p>
    <w:p>
      <w:pPr>
        <w:pStyle w:val="Normal"/>
        <w:jc w:val="both"/>
        <w:rPr/>
      </w:pPr>
      <w:r>
        <w:rPr>
          <w:rFonts w:cs="Times New Roman"/>
          <w:szCs w:val="24"/>
        </w:rPr>
        <w:t>Amiről még ezen a területen szólnom kell, mint kerületünk országos szerepvállalása az is a törvénykezéshez kapcsolódik. Mindenki előtt – legalább is a sajtóból – ismert Hegedűs Lóránt Horthy szoborral kapcsolatos fegyelmi ügye. Nem örültem neki, hogy elfogultsági jelentések okán a Zsinati Bíróság minket jelölt ki, hogy folytassuk le és zárjuk le az ügyet. Jelentem sikerrel lezártuk. Ráadásul úgy, hogy sikerült kivenni a politikai színezetek és árnyoldalak mezejéről és teljesen csak egyházi, ezen belül is teológiai síkra helyezni. A történet jogerősen lezárult írásbeli megrovással, annak szellemében, ahogy a mi bíróságunk megfogalmazta határozatának indoklását:</w:t>
      </w:r>
    </w:p>
    <w:p>
      <w:pPr>
        <w:pStyle w:val="Normal"/>
        <w:jc w:val="both"/>
        <w:rPr/>
      </w:pPr>
      <w:r>
        <w:rPr>
          <w:rFonts w:cs="Times New Roman"/>
          <w:szCs w:val="24"/>
        </w:rPr>
        <w:t>Idézem:</w:t>
      </w:r>
    </w:p>
    <w:p>
      <w:pPr>
        <w:pStyle w:val="Normal"/>
        <w:jc w:val="both"/>
        <w:rPr>
          <w:rFonts w:cs="Times New Roman"/>
          <w:i/>
          <w:i/>
          <w:szCs w:val="24"/>
        </w:rPr>
      </w:pPr>
      <w:r>
        <w:rPr>
          <w:rFonts w:cs="Times New Roman"/>
          <w:i/>
          <w:szCs w:val="24"/>
        </w:rPr>
        <w:t>„</w:t>
      </w:r>
      <w:r>
        <w:rPr>
          <w:rFonts w:cs="Times New Roman"/>
          <w:i/>
          <w:szCs w:val="24"/>
        </w:rPr>
        <w:t>A Tiszáninneni Református Egyházkerület Bírósága 2015. október 20-án tartott nyilvános fellebbezési tárgyalás alapján meghozta a határozatot, amiben helyben hagyta az Egervölgyi Egyházmegye Bíróságának határozatát.</w:t>
      </w:r>
    </w:p>
    <w:p>
      <w:pPr>
        <w:pStyle w:val="Normal"/>
        <w:jc w:val="both"/>
        <w:rPr>
          <w:rFonts w:cs="Times New Roman"/>
          <w:i/>
          <w:i/>
          <w:szCs w:val="24"/>
        </w:rPr>
      </w:pPr>
      <w:r>
        <w:rPr>
          <w:rFonts w:cs="Times New Roman"/>
          <w:i/>
          <w:szCs w:val="24"/>
        </w:rPr>
      </w:r>
    </w:p>
    <w:p>
      <w:pPr>
        <w:pStyle w:val="Normal"/>
        <w:jc w:val="both"/>
        <w:rPr>
          <w:rFonts w:cs="Times New Roman"/>
          <w:b/>
          <w:b/>
          <w:i/>
          <w:i/>
          <w:spacing w:val="40"/>
          <w:szCs w:val="24"/>
        </w:rPr>
      </w:pPr>
      <w:r>
        <w:rPr>
          <w:rFonts w:cs="Times New Roman"/>
          <w:b/>
          <w:i/>
          <w:spacing w:val="40"/>
          <w:szCs w:val="24"/>
        </w:rPr>
        <w:t>Indokolás:</w:t>
      </w:r>
    </w:p>
    <w:p>
      <w:pPr>
        <w:pStyle w:val="Normal"/>
        <w:jc w:val="both"/>
        <w:rPr/>
      </w:pPr>
      <w:r>
        <w:rPr>
          <w:rFonts w:cs="Times New Roman"/>
          <w:i/>
          <w:szCs w:val="24"/>
        </w:rPr>
        <w:t>Az Egervölgyi Református Egyházmegye Bírósága megismételt eljárás keretében lefolytatott fegyelmi eljárása megállapította ifj. Hegedűs Loránt református lelkipásztor fegyelmi felelősségét az egyházi bíráskodás vonatkozó törvénye alapján – olyan cselekmény vagy mulasztás, amely az evangélium mértéke szerinti tiszta erkölcsbe ütközik, vagy a viselt egyházi tisztség tekintélyét sérti, az egyház hitelét rontja, és a tisztségéhez szükséges bizalmat megingatja – fegyelmi vétség elkövetésében, ezért írásbeli megrovás fegyelmi büntetést szabott ki.</w:t>
      </w:r>
    </w:p>
    <w:p>
      <w:pPr>
        <w:pStyle w:val="Normal"/>
        <w:jc w:val="both"/>
        <w:rPr/>
      </w:pPr>
      <w:r>
        <w:rPr>
          <w:rFonts w:cs="Times New Roman"/>
          <w:i/>
          <w:szCs w:val="24"/>
        </w:rPr>
        <w:t xml:space="preserve">Indoklásában megállapítja, hogy az elsőfokú bíróság által megállapított tényállás miszerint a Szabadság téri református templomban tartott istentiszteleten nevezett az igehirdetés során </w:t>
      </w:r>
    </w:p>
    <w:p>
      <w:pPr>
        <w:pStyle w:val="Normal"/>
        <w:jc w:val="both"/>
        <w:rPr>
          <w:rFonts w:cs="Times New Roman"/>
          <w:i/>
          <w:i/>
          <w:szCs w:val="24"/>
        </w:rPr>
      </w:pPr>
      <w:r>
        <w:rPr>
          <w:rFonts w:cs="Times New Roman"/>
          <w:i/>
          <w:szCs w:val="24"/>
        </w:rPr>
        <w:t>- felkészületlen volt;</w:t>
      </w:r>
    </w:p>
    <w:p>
      <w:pPr>
        <w:pStyle w:val="Normal"/>
        <w:jc w:val="both"/>
        <w:rPr>
          <w:rFonts w:cs="Times New Roman"/>
          <w:i/>
          <w:i/>
          <w:szCs w:val="24"/>
        </w:rPr>
      </w:pPr>
      <w:r>
        <w:rPr>
          <w:rFonts w:cs="Times New Roman"/>
          <w:i/>
          <w:szCs w:val="24"/>
        </w:rPr>
        <w:t>- a lectio és textus alapján elhangzott igehirdetés biblikus üzenete nem volt felfedezhető az igehirdetésben;</w:t>
      </w:r>
    </w:p>
    <w:p>
      <w:pPr>
        <w:pStyle w:val="Normal"/>
        <w:jc w:val="both"/>
        <w:rPr/>
      </w:pPr>
      <w:r>
        <w:rPr>
          <w:rFonts w:cs="Times New Roman"/>
          <w:i/>
          <w:szCs w:val="24"/>
        </w:rPr>
        <w:t>- az igehirdetés az igehirdető egyéni céljait szolgálta;</w:t>
      </w:r>
    </w:p>
    <w:p>
      <w:pPr>
        <w:pStyle w:val="Normal"/>
        <w:jc w:val="both"/>
        <w:rPr/>
      </w:pPr>
      <w:r>
        <w:rPr>
          <w:rFonts w:cs="Times New Roman"/>
          <w:i/>
          <w:szCs w:val="24"/>
        </w:rPr>
        <w:t>- az igehirdető panaszlott a lectio üzenetét és a textusban megfogalmazott mondandóját saját céljainak és szándékának rendelte alá;</w:t>
      </w:r>
    </w:p>
    <w:p>
      <w:pPr>
        <w:pStyle w:val="Normal"/>
        <w:jc w:val="both"/>
        <w:rPr/>
      </w:pPr>
      <w:r>
        <w:rPr>
          <w:rFonts w:cs="Times New Roman"/>
          <w:i/>
          <w:szCs w:val="24"/>
        </w:rPr>
        <w:t>- az igehirdetés során elmaradt azoknak a bibliai és teológiai elemeknek az érvényre juttatása, amely alapján az igehirdetést a hallgató gyülekezeti tag számára vigasztaló üzenet közvetítése történhet meg Isten Krisztusban felkínált egész emberi életünket megújító szabadítására nézve;</w:t>
      </w:r>
    </w:p>
    <w:p>
      <w:pPr>
        <w:pStyle w:val="Normal"/>
        <w:jc w:val="both"/>
        <w:rPr>
          <w:rFonts w:cs="Times New Roman"/>
          <w:i/>
          <w:i/>
          <w:szCs w:val="24"/>
        </w:rPr>
      </w:pPr>
      <w:r>
        <w:rPr>
          <w:rFonts w:cs="Times New Roman"/>
          <w:i/>
          <w:szCs w:val="24"/>
        </w:rPr>
        <w:t>- a panaszlott miközben az igehirdetésben értékítéletet alkotott, nem fordított kellő figyelmet az ige tartalmára, sőt, elhanyagolta a textus és a lectio alapvető üzenetét.”</w:t>
      </w:r>
    </w:p>
    <w:p>
      <w:pPr>
        <w:pStyle w:val="Normal"/>
        <w:jc w:val="both"/>
        <w:rPr>
          <w:rFonts w:cs="Times New Roman"/>
          <w:i/>
          <w:i/>
          <w:szCs w:val="24"/>
        </w:rPr>
      </w:pPr>
      <w:r>
        <w:rPr>
          <w:rFonts w:cs="Times New Roman"/>
          <w:i/>
          <w:szCs w:val="24"/>
        </w:rPr>
      </w:r>
    </w:p>
    <w:p>
      <w:pPr>
        <w:pStyle w:val="Normal"/>
        <w:jc w:val="both"/>
        <w:rPr/>
      </w:pPr>
      <w:r>
        <w:rPr>
          <w:rFonts w:cs="Times New Roman"/>
          <w:szCs w:val="24"/>
        </w:rPr>
        <w:t>Később volt még próbálkozás egészen a perújrafelvételig, de a zsinati bíróság nem régen jogerősen lezárta. Hála Istennek és köszönet bíróinkna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ég sok dolgot idézhetnék, de gondolom ennyi is elég ahhoz, hogy a közgyűlés lássa országos folyamatainkat és benne kerületünk szerepé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Főtiszteletű Egyházkerületi Közgyűlé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 közegyház és egyházkerületünk után hadd szóljak egyházmegyéinkről.</w:t>
      </w:r>
    </w:p>
    <w:p>
      <w:pPr>
        <w:pStyle w:val="Normal"/>
        <w:jc w:val="both"/>
        <w:rPr>
          <w:rFonts w:cs="Times New Roman"/>
          <w:szCs w:val="24"/>
        </w:rPr>
      </w:pPr>
      <w:r>
        <w:rPr>
          <w:rFonts w:cs="Times New Roman"/>
          <w:szCs w:val="24"/>
        </w:rPr>
      </w:r>
    </w:p>
    <w:p>
      <w:pPr>
        <w:pStyle w:val="Normal"/>
        <w:jc w:val="both"/>
        <w:rPr/>
      </w:pPr>
      <w:r>
        <w:rPr>
          <w:rFonts w:cs="Times New Roman"/>
          <w:b/>
          <w:bCs/>
          <w:szCs w:val="24"/>
        </w:rPr>
        <w:t xml:space="preserve">Az Abaúji jelentésből </w:t>
      </w:r>
      <w:r>
        <w:rPr>
          <w:rFonts w:cs="Times New Roman"/>
          <w:szCs w:val="24"/>
        </w:rPr>
        <w:t>kiderül, hogy már 6 egyházközség élt az alkotmányváltozás adta lehetőséggel és kérte missziói státuszba való helyezését a korábbi anyaegyházközség helyett. Szeretnék emlékeztetni, hogy ez annyiban változás, hogy a lelkészválasztás joga megszűnik és lelkészét a püspök nevezi ki. Minden jogosultsága az egyházközségnek változatlan marad. Ez a folyamat az egyházmegyében folytatódik, hiszen jelenleg már 7 olyan anyaegyházközség van, ahol a választók száma nem haladja meg a tanítványi tizenkettőt. Ugyanakkor kifejező adat, hogy ha az eltemetettek számát figyelembe vesszük, akkor sok mutató csökkenése mellett az úrvacsorával élők száma nőtt.</w:t>
      </w:r>
    </w:p>
    <w:p>
      <w:pPr>
        <w:pStyle w:val="Normal"/>
        <w:jc w:val="both"/>
        <w:rPr>
          <w:rFonts w:cs="Times New Roman"/>
          <w:szCs w:val="24"/>
        </w:rPr>
      </w:pPr>
      <w:r>
        <w:rPr>
          <w:rFonts w:cs="Times New Roman"/>
          <w:szCs w:val="24"/>
        </w:rPr>
        <w:t>Az országban egyedül itt működik lelkészi bérfizető pénztár. Minden hiányossága ellenére követendőnek tartom. Ugyanakkor nem értem – és itt is szóvá teszem – hogyan tűri el az egyházmegye a tartozások rendezetlenségét azokban az esetekben, amikor látja, hogy az egyházközség év végi maradványa nagyobb, mint a fennálló tartozása. Lehet és szabad is szankcionálni a trehány, nemtörődöm lelkipásztort azzal, hogy az egyházmegye visszatartja járandóságait, pl. hittanpénz, jövedelem kiegészítés. Ebben sokkal nagyobb határozottságot várnék el.</w:t>
      </w:r>
    </w:p>
    <w:p>
      <w:pPr>
        <w:pStyle w:val="Normal"/>
        <w:jc w:val="both"/>
        <w:rPr/>
      </w:pPr>
      <w:r>
        <w:rPr>
          <w:rFonts w:cs="Times New Roman"/>
          <w:szCs w:val="24"/>
        </w:rPr>
        <w:t>A másik az áldozatvállalás kérdése. Szeretném felhívni a figyelmet, hogy bizonyos statisztikai kimutatások sértőek is lehetnek. Gondolok itt az esperesi jelentés azon szakaszára, ami felsorolja azt a 6 gyülekezetet, ahol a legmagasabb az egy főre jutó adomány. Azért sértőek, mert nem tényszerűek abban az értelemben, hogy nem alkalmasak az összehasonlításra. Ugyanis ha egy család 170 ezer Ft-ot fizet (hiteles adat) és ezt nem egy 500 fős, hanem egy 12 fős gyülekezetben teszi, máris hamis a kép az összehasonlításra.</w:t>
      </w:r>
    </w:p>
    <w:p>
      <w:pPr>
        <w:pStyle w:val="Normal"/>
        <w:jc w:val="both"/>
        <w:rPr/>
      </w:pPr>
      <w:r>
        <w:rPr>
          <w:rFonts w:cs="Times New Roman"/>
          <w:szCs w:val="24"/>
        </w:rPr>
        <w:t>Ami pedig az egyházfenntartói járulék mértékét illeti. Szeretném megjegyezni, hogy a törvényi szabályozás változott. Már nincs törvény, ami utal az 1% mértékre.</w:t>
      </w:r>
    </w:p>
    <w:p>
      <w:pPr>
        <w:pStyle w:val="Normal"/>
        <w:jc w:val="both"/>
        <w:rPr>
          <w:rFonts w:cs="Times New Roman"/>
          <w:szCs w:val="24"/>
        </w:rPr>
      </w:pPr>
      <w:r>
        <w:rPr>
          <w:rFonts w:cs="Times New Roman"/>
          <w:szCs w:val="24"/>
        </w:rPr>
        <w:t>Valóban 2002-es első törvény 9-es szakasza (2002.évi I. tv 9.§ (2)) azt mondta, hogy</w:t>
      </w:r>
    </w:p>
    <w:p>
      <w:pPr>
        <w:pStyle w:val="Normal"/>
        <w:jc w:val="both"/>
        <w:rPr/>
      </w:pPr>
      <w:r>
        <w:rPr>
          <w:rFonts w:eastAsia="Times New Roman" w:cs="Times New Roman"/>
          <w:i/>
          <w:szCs w:val="24"/>
        </w:rPr>
        <w:t xml:space="preserve"> </w:t>
      </w:r>
      <w:r>
        <w:rPr>
          <w:rFonts w:cs="Times New Roman"/>
          <w:i/>
          <w:szCs w:val="24"/>
        </w:rPr>
        <w:t>„</w:t>
      </w:r>
      <w:r>
        <w:rPr>
          <w:rFonts w:cs="Times New Roman"/>
          <w:i/>
          <w:szCs w:val="24"/>
        </w:rPr>
        <w:t>Az egyháztag hitből fakadó kötelessége, hogy egyházfenntartó járulékot fizessen, amelynek mértékét a gyülekezet presbitériuma határozza meg – azonban nem lehet kevesebb, mint az egyháztag jövedelmének, nyugdíjának 1 %-a.”</w:t>
      </w:r>
    </w:p>
    <w:p>
      <w:pPr>
        <w:pStyle w:val="Normal"/>
        <w:jc w:val="both"/>
        <w:rPr>
          <w:rFonts w:cs="Times New Roman"/>
          <w:szCs w:val="24"/>
        </w:rPr>
      </w:pPr>
      <w:r>
        <w:rPr>
          <w:rFonts w:cs="Times New Roman"/>
          <w:szCs w:val="24"/>
        </w:rPr>
        <w:t>De 2014.01.01- től hatályos új törvényünk van, amiben ez már nincs benne. A 13 éves négyes törvény kilences szakasza hasonlóan a második bekezdésben (2013.évi IV. tv 9.§ (2)) úgy rendelkezik:</w:t>
      </w:r>
    </w:p>
    <w:p>
      <w:pPr>
        <w:pStyle w:val="Normal"/>
        <w:autoSpaceDE w:val="false"/>
        <w:jc w:val="both"/>
        <w:rPr/>
      </w:pPr>
      <w:r>
        <w:rPr>
          <w:rFonts w:cs="Times New Roman"/>
          <w:i/>
          <w:szCs w:val="24"/>
        </w:rPr>
        <w:t>„</w:t>
      </w:r>
      <w:r>
        <w:rPr>
          <w:rFonts w:cs="Times New Roman"/>
          <w:i/>
          <w:szCs w:val="24"/>
        </w:rPr>
        <w:t>(2) Az egyháztag hitből fakadó kötelessége hogy az egyház fenntartásához anyagilag is járuljon hozzá. Az egyház ebből származó hitéleti bevételei:</w:t>
      </w:r>
    </w:p>
    <w:p>
      <w:pPr>
        <w:pStyle w:val="Normal"/>
        <w:autoSpaceDE w:val="false"/>
        <w:ind w:left="284" w:hanging="0"/>
        <w:jc w:val="both"/>
        <w:rPr>
          <w:rFonts w:cs="Times New Roman"/>
          <w:i/>
          <w:i/>
          <w:szCs w:val="24"/>
        </w:rPr>
      </w:pPr>
      <w:r>
        <w:rPr>
          <w:rFonts w:cs="Times New Roman"/>
          <w:i/>
          <w:szCs w:val="24"/>
        </w:rPr>
        <w:t xml:space="preserve">- az egyházfenntartói járulék, </w:t>
      </w:r>
    </w:p>
    <w:p>
      <w:pPr>
        <w:pStyle w:val="Normal"/>
        <w:autoSpaceDE w:val="false"/>
        <w:ind w:left="284" w:hanging="0"/>
        <w:jc w:val="both"/>
        <w:rPr>
          <w:rFonts w:cs="Times New Roman"/>
          <w:i/>
          <w:i/>
          <w:szCs w:val="24"/>
        </w:rPr>
      </w:pPr>
      <w:r>
        <w:rPr>
          <w:rFonts w:cs="Times New Roman"/>
          <w:i/>
          <w:szCs w:val="24"/>
        </w:rPr>
        <w:t>- a perselypénz,</w:t>
        <w:tab/>
      </w:r>
    </w:p>
    <w:p>
      <w:pPr>
        <w:pStyle w:val="Normal"/>
        <w:autoSpaceDE w:val="false"/>
        <w:ind w:left="284" w:hanging="0"/>
        <w:jc w:val="both"/>
        <w:rPr>
          <w:rFonts w:cs="Times New Roman"/>
          <w:i/>
          <w:i/>
          <w:szCs w:val="24"/>
        </w:rPr>
      </w:pPr>
      <w:r>
        <w:rPr>
          <w:rFonts w:cs="Times New Roman"/>
          <w:i/>
          <w:szCs w:val="24"/>
        </w:rPr>
        <w:t>- adományok,</w:t>
      </w:r>
    </w:p>
    <w:p>
      <w:pPr>
        <w:pStyle w:val="Normal"/>
        <w:autoSpaceDE w:val="false"/>
        <w:ind w:left="284" w:hanging="0"/>
        <w:jc w:val="both"/>
        <w:rPr>
          <w:rFonts w:cs="Times New Roman"/>
          <w:i/>
          <w:i/>
          <w:szCs w:val="24"/>
        </w:rPr>
      </w:pPr>
      <w:r>
        <w:rPr>
          <w:rFonts w:cs="Times New Roman"/>
          <w:i/>
          <w:szCs w:val="24"/>
        </w:rPr>
        <w:t>- az egyházi szolgálatokért adott adomány (stóla).”</w:t>
      </w:r>
    </w:p>
    <w:p>
      <w:pPr>
        <w:pStyle w:val="Normal"/>
        <w:autoSpaceDE w:val="false"/>
        <w:jc w:val="both"/>
        <w:rPr>
          <w:rFonts w:cs="Times New Roman"/>
          <w:szCs w:val="24"/>
        </w:rPr>
      </w:pPr>
      <w:r>
        <w:rPr>
          <w:rFonts w:cs="Times New Roman"/>
          <w:szCs w:val="24"/>
        </w:rPr>
        <w:t>A végrehajtási utasítás szól a mértékről, amikor azt mondja</w:t>
      </w:r>
    </w:p>
    <w:p>
      <w:pPr>
        <w:pStyle w:val="Normal"/>
        <w:tabs>
          <w:tab w:val="clear" w:pos="708"/>
          <w:tab w:val="left" w:pos="284" w:leader="none"/>
        </w:tabs>
        <w:autoSpaceDE w:val="false"/>
        <w:ind w:left="426" w:hanging="0"/>
        <w:jc w:val="both"/>
        <w:rPr/>
      </w:pPr>
      <w:r>
        <w:rPr>
          <w:rFonts w:cs="Times New Roman"/>
          <w:i/>
          <w:szCs w:val="24"/>
        </w:rPr>
        <w:t>„</w:t>
      </w:r>
      <w:r>
        <w:rPr>
          <w:rFonts w:cs="Times New Roman"/>
          <w:i/>
          <w:szCs w:val="24"/>
        </w:rPr>
        <w:t>Vhu. 1. § (1) A fenntartói járulék évi összegét az egyházközség presbitériuma határozza meg. Ennek összegét úgy kell meghatározni, hogy az vegye figyelembe az egyházközség kiadásainak nagyságát, az egyháztagok teherbíró képességét is, s ezek alapján fenntartható, kiegyensúlyozott gazdálkodásra teremtsen lehetőséget. A járulék mértékére a Zsinat ajánlást tehet.</w:t>
      </w:r>
    </w:p>
    <w:p>
      <w:pPr>
        <w:pStyle w:val="Normal"/>
        <w:tabs>
          <w:tab w:val="clear" w:pos="708"/>
          <w:tab w:val="left" w:pos="284" w:leader="none"/>
        </w:tabs>
        <w:autoSpaceDE w:val="false"/>
        <w:ind w:left="426" w:hanging="0"/>
        <w:jc w:val="both"/>
        <w:rPr>
          <w:rFonts w:cs="Times New Roman"/>
          <w:i/>
          <w:i/>
          <w:szCs w:val="24"/>
        </w:rPr>
      </w:pPr>
      <w:r>
        <w:rPr>
          <w:rFonts w:cs="Times New Roman"/>
          <w:i/>
          <w:szCs w:val="24"/>
        </w:rPr>
        <w:t>(2) A presbitérium az egyházfenntartói járulék minimális összegét, a teljes jogú egyháztagsághoz szükséges anyagi hozzájárulás mértékét, a befizetés módját köteles az egyháztagokkal legkésőbb a tárgyév február 28. napjáig megismertetni.”</w:t>
      </w:r>
    </w:p>
    <w:p>
      <w:pPr>
        <w:pStyle w:val="Normal"/>
        <w:jc w:val="both"/>
        <w:rPr>
          <w:rFonts w:cs="Times New Roman"/>
          <w:i/>
          <w:i/>
          <w:szCs w:val="24"/>
        </w:rPr>
      </w:pPr>
      <w:r>
        <w:rPr>
          <w:rFonts w:cs="Times New Roman"/>
          <w:i/>
          <w:szCs w:val="24"/>
        </w:rPr>
      </w:r>
    </w:p>
    <w:p>
      <w:pPr>
        <w:pStyle w:val="Normal"/>
        <w:jc w:val="both"/>
        <w:rPr>
          <w:rFonts w:cs="Times New Roman"/>
          <w:szCs w:val="24"/>
        </w:rPr>
      </w:pPr>
      <w:r>
        <w:rPr>
          <w:rFonts w:cs="Times New Roman"/>
          <w:szCs w:val="24"/>
        </w:rPr>
        <w:t>Örömmel olvastam az esperesi jelentésben a 14 új gépkocsi beszerzéséről és ennek következményéről, hogy a tárgyi feltételei mindenütt adottak az istentiszteletek megtartásának.</w:t>
      </w:r>
    </w:p>
    <w:p>
      <w:pPr>
        <w:pStyle w:val="Normal"/>
        <w:jc w:val="both"/>
        <w:rPr/>
      </w:pPr>
      <w:r>
        <w:rPr>
          <w:rFonts w:cs="Times New Roman"/>
          <w:szCs w:val="24"/>
        </w:rPr>
        <w:t>Szintén örültem, hogy esperes asszony már 35 éve szolgál Abaújban, csak hát eszembe jutott, hogy akkor mi meg már 38. Hála Istennek, hogy így van. Sok erőt és áldást kívánok a további életére.</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A Borsod-Gömöri jelentés</w:t>
      </w:r>
      <w:r>
        <w:rPr>
          <w:rFonts w:cs="Times New Roman"/>
          <w:szCs w:val="24"/>
        </w:rPr>
        <w:t xml:space="preserve"> örömmel állapítja meg, hogy elkészült az egyházmegye missziói munkaterve. Ami nem kis dolog 99 gyülekezetet és 110 lelkipásztort figyelembe vételével. (Amiben talán nincsenek is benne a kerületi misszióban és intézményekben szolgáló lelkészek.)</w:t>
      </w:r>
    </w:p>
    <w:p>
      <w:pPr>
        <w:pStyle w:val="Normal"/>
        <w:jc w:val="both"/>
        <w:rPr/>
      </w:pPr>
      <w:r>
        <w:rPr>
          <w:rFonts w:cs="Times New Roman"/>
          <w:szCs w:val="24"/>
        </w:rPr>
        <w:t>Sajnálatosnak nevezi – és egyet értek -, hogy az egyházlátogatás, ami korábban egymás iránti megbecsülés volt, az most egyeseknek kötelezettségé változott.</w:t>
      </w:r>
    </w:p>
    <w:p>
      <w:pPr>
        <w:pStyle w:val="Normal"/>
        <w:jc w:val="both"/>
        <w:rPr>
          <w:rFonts w:cs="Times New Roman"/>
          <w:szCs w:val="24"/>
        </w:rPr>
      </w:pPr>
      <w:r>
        <w:rPr>
          <w:rFonts w:cs="Times New Roman"/>
          <w:szCs w:val="24"/>
        </w:rPr>
        <w:t xml:space="preserve">Reméli a jelentés, hogy az új énekeskönyv idézem </w:t>
      </w:r>
      <w:r>
        <w:rPr>
          <w:rFonts w:cs="Times New Roman"/>
          <w:i/>
          <w:szCs w:val="24"/>
        </w:rPr>
        <w:t>„a mi időnkben nem fog elkészülni és megtanulhatjuk a még meg nem tanult 48-asbeli énekeinket”</w:t>
      </w:r>
      <w:r>
        <w:rPr>
          <w:rFonts w:cs="Times New Roman"/>
          <w:szCs w:val="24"/>
        </w:rPr>
        <w:t>. Idézet vége. Nem értek egyet, nemcsak azért, mert remélem, hogy a mi időnkben elkészül, hiszen a próbanyomat ott van testületeink előtt. Hanem azért is, mert aki nem tanulta meg közel 70 év alatt ezeket az énekeket, az már ezután se fogja. Ahogy tanító mesterem mondta „ami délelőtt se ment, azt délután már ne erőltesd”. De ha mégis! Szabad a pálya, mert benne lesz a készülő új énekeskönyvben a régiek többsége is.</w:t>
      </w:r>
    </w:p>
    <w:p>
      <w:pPr>
        <w:pStyle w:val="Normal"/>
        <w:jc w:val="both"/>
        <w:rPr/>
      </w:pPr>
      <w:r>
        <w:rPr>
          <w:rFonts w:cs="Times New Roman"/>
          <w:szCs w:val="24"/>
        </w:rPr>
        <w:t>Örömmel olvastam, hogy a gazdálkodás a gyülekezetekben, rendben folyik. Azt sajnálom, hogy egy gyülekezet esetében még további vizsgálat következik.</w:t>
      </w:r>
    </w:p>
    <w:p>
      <w:pPr>
        <w:pStyle w:val="Normal"/>
        <w:jc w:val="both"/>
        <w:rPr>
          <w:rFonts w:cs="Times New Roman"/>
          <w:szCs w:val="24"/>
        </w:rPr>
      </w:pPr>
      <w:r>
        <w:rPr>
          <w:rFonts w:cs="Times New Roman"/>
          <w:szCs w:val="24"/>
        </w:rPr>
        <w:t>Felüdítő volt végigolvasnom az esperesi jelentéshez mellékelt szolgálati évfordulók jegyzékét. Köszönöm szépe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bCs/>
          <w:szCs w:val="24"/>
        </w:rPr>
        <w:t>Az Egervölgyi jelentésből</w:t>
      </w:r>
      <w:r>
        <w:rPr>
          <w:rFonts w:cs="Times New Roman"/>
          <w:szCs w:val="24"/>
        </w:rPr>
        <w:t xml:space="preserve"> elöljáróban szó szerint idézek, mert úgy érzem igaz ma itt ránk is. Idézet.</w:t>
      </w:r>
    </w:p>
    <w:p>
      <w:pPr>
        <w:pStyle w:val="Normal"/>
        <w:jc w:val="both"/>
        <w:rPr>
          <w:rFonts w:cs="Times New Roman"/>
          <w:szCs w:val="24"/>
        </w:rPr>
      </w:pPr>
      <w:r>
        <w:rPr>
          <w:rFonts w:cs="Times New Roman"/>
          <w:i/>
          <w:szCs w:val="24"/>
        </w:rPr>
        <w:t>„…</w:t>
      </w:r>
      <w:r>
        <w:rPr>
          <w:rFonts w:cs="Times New Roman"/>
          <w:i/>
          <w:szCs w:val="24"/>
        </w:rPr>
        <w:t>ha jó a közérzetünk egy presbiteri gyűlésen, lelkészértekezleten, gyülekezeti összejövetelen, vagy akár itt és most az egyházmegyei közgyűlésen, akkor ennek kézzelfogható következménye a hatékony, eredményes munka.”</w:t>
      </w:r>
      <w:r>
        <w:rPr>
          <w:rFonts w:cs="Times New Roman"/>
          <w:szCs w:val="24"/>
        </w:rPr>
        <w:t xml:space="preserve"> Idézet bezárva.</w:t>
      </w:r>
    </w:p>
    <w:p>
      <w:pPr>
        <w:pStyle w:val="Normal"/>
        <w:jc w:val="both"/>
        <w:rPr>
          <w:rFonts w:cs="Times New Roman"/>
          <w:szCs w:val="24"/>
        </w:rPr>
      </w:pPr>
      <w:r>
        <w:rPr>
          <w:rFonts w:cs="Times New Roman"/>
          <w:szCs w:val="24"/>
        </w:rPr>
        <w:t>Milyen jó ilyet olvasni az annyi feszültséget és ellentétet korábban hordozó egyházmegyénkről.</w:t>
      </w:r>
    </w:p>
    <w:p>
      <w:pPr>
        <w:pStyle w:val="Normal"/>
        <w:jc w:val="both"/>
        <w:rPr/>
      </w:pPr>
      <w:r>
        <w:rPr>
          <w:rFonts w:cs="Times New Roman"/>
          <w:szCs w:val="24"/>
        </w:rPr>
        <w:t xml:space="preserve">Örömmel olvastam azt is az egyházmegye gazdálkodására vonatkozóan, hogy idézem </w:t>
      </w:r>
      <w:r>
        <w:rPr>
          <w:rFonts w:cs="Times New Roman"/>
          <w:i/>
          <w:szCs w:val="24"/>
        </w:rPr>
        <w:t>„nem lehet helye a rosszul értelmezett takarékosságnak, de a pazarlásnak sem, mert a pénz önmagában nem rossz, csak jóra kell fordítani.”</w:t>
      </w:r>
    </w:p>
    <w:p>
      <w:pPr>
        <w:pStyle w:val="Normal"/>
        <w:jc w:val="both"/>
        <w:rPr>
          <w:rFonts w:cs="Times New Roman"/>
          <w:szCs w:val="24"/>
        </w:rPr>
      </w:pPr>
      <w:r>
        <w:rPr>
          <w:rFonts w:cs="Times New Roman"/>
          <w:szCs w:val="24"/>
        </w:rPr>
        <w:t xml:space="preserve">Mint azt is, </w:t>
      </w:r>
      <w:r>
        <w:rPr>
          <w:rFonts w:cs="Times New Roman"/>
          <w:i/>
          <w:szCs w:val="24"/>
        </w:rPr>
        <w:t>„A statisztikát, a kimutatás elkészítését nem kell szeretni, sőt annyira nem kell szeretni, hogy azonnal el kell készíteni és azt továbbítani.”</w:t>
      </w:r>
    </w:p>
    <w:p>
      <w:pPr>
        <w:pStyle w:val="Normal"/>
        <w:jc w:val="both"/>
        <w:rPr/>
      </w:pPr>
      <w:r>
        <w:rPr>
          <w:rFonts w:cs="Times New Roman"/>
          <w:szCs w:val="24"/>
        </w:rPr>
        <w:t>Azt már nem olvastam ilyen örömmel, hogy ezen a területen az Egervölgyi lelkészeinknek még sok fejlődésre van szüksége.</w:t>
      </w:r>
    </w:p>
    <w:p>
      <w:pPr>
        <w:pStyle w:val="Normal"/>
        <w:jc w:val="both"/>
        <w:rPr/>
      </w:pPr>
      <w:r>
        <w:rPr>
          <w:rFonts w:cs="Times New Roman"/>
          <w:szCs w:val="24"/>
        </w:rPr>
        <w:t>Ez a jelentés tényszerűen állapítja meg – ami sokak tapasztalata is -, hogy miközben a szülők előszeretettel íratják be gyermekeiket hitoktatásra, de a gyülekezeti alkalmakon, főleg az istentiszteleteken nem vesznek részt.</w:t>
      </w:r>
    </w:p>
    <w:p>
      <w:pPr>
        <w:pStyle w:val="Normal"/>
        <w:jc w:val="both"/>
        <w:rPr/>
      </w:pPr>
      <w:r>
        <w:rPr>
          <w:rFonts w:cs="Times New Roman"/>
          <w:szCs w:val="24"/>
        </w:rPr>
        <w:t xml:space="preserve">Ritkán volt és van alkalmam esperesi jelentésben ilyen mondatot olvasni, idézem: </w:t>
      </w:r>
      <w:r>
        <w:rPr>
          <w:rFonts w:cs="Times New Roman"/>
          <w:i/>
          <w:szCs w:val="24"/>
        </w:rPr>
        <w:t>„Az egyházkerülettől időben, és a költségvetésben tételenként feltüntetett összeget mindig pontosan megkaptuk, ami segítségünkre volt abban, hogy könnyebbé tegyük egyházmegyénk anyagi helyzetét…”</w:t>
      </w:r>
    </w:p>
    <w:p>
      <w:pPr>
        <w:pStyle w:val="Normal"/>
        <w:jc w:val="both"/>
        <w:rPr>
          <w:rFonts w:cs="Times New Roman"/>
          <w:szCs w:val="24"/>
        </w:rPr>
      </w:pPr>
      <w:r>
        <w:rPr>
          <w:rFonts w:cs="Times New Roman"/>
          <w:szCs w:val="24"/>
        </w:rPr>
        <w:t>Köszönöm szépen.</w:t>
      </w:r>
    </w:p>
    <w:p>
      <w:pPr>
        <w:pStyle w:val="Normal"/>
        <w:jc w:val="both"/>
        <w:rPr>
          <w:rFonts w:cs="Times New Roman"/>
          <w:szCs w:val="24"/>
        </w:rPr>
      </w:pPr>
      <w:r>
        <w:rPr>
          <w:rFonts w:cs="Times New Roman"/>
          <w:szCs w:val="24"/>
        </w:rPr>
      </w:r>
    </w:p>
    <w:p>
      <w:pPr>
        <w:pStyle w:val="Normal"/>
        <w:jc w:val="both"/>
        <w:rPr/>
      </w:pPr>
      <w:r>
        <w:rPr>
          <w:rFonts w:cs="Times New Roman"/>
          <w:b/>
          <w:bCs/>
          <w:szCs w:val="24"/>
        </w:rPr>
        <w:t>A zempléni esperesi jelentés</w:t>
      </w:r>
      <w:r>
        <w:rPr>
          <w:rFonts w:cs="Times New Roman"/>
          <w:szCs w:val="24"/>
        </w:rPr>
        <w:t xml:space="preserve"> egészén az a gondolat húzódik végig, hogy az egymás terhének hordozásában is meg kell, hogy valósuljon a Krisztus test egysége.</w:t>
      </w:r>
    </w:p>
    <w:p>
      <w:pPr>
        <w:pStyle w:val="Normal"/>
        <w:jc w:val="both"/>
        <w:rPr>
          <w:rFonts w:cs="Times New Roman"/>
          <w:szCs w:val="24"/>
        </w:rPr>
      </w:pPr>
      <w:r>
        <w:rPr>
          <w:rFonts w:cs="Times New Roman"/>
          <w:szCs w:val="24"/>
        </w:rPr>
        <w:t xml:space="preserve">Ez megnyilvánul abban, hogy a hivatalok vizsgálata nem számonkérés írja, sokkal inkább a számontartás jegyében zajlik. Hála Istennek meg is tehetik, mert ahogy írja </w:t>
      </w:r>
      <w:r>
        <w:rPr>
          <w:rFonts w:cs="Times New Roman"/>
          <w:i/>
          <w:szCs w:val="24"/>
        </w:rPr>
        <w:t>„elenyésző volt azoknak a látogatásoknak a száma, amelyet valamilyen a közösségen belüli egyenetlenség miatt kellett foganatosítani.”</w:t>
      </w:r>
    </w:p>
    <w:p>
      <w:pPr>
        <w:pStyle w:val="Normal"/>
        <w:jc w:val="both"/>
        <w:rPr/>
      </w:pPr>
      <w:r>
        <w:rPr>
          <w:rFonts w:cs="Times New Roman"/>
          <w:szCs w:val="24"/>
        </w:rPr>
        <w:t>Ebben fontosnak tartja a lelkipásztorok egzisztenciális helyzetét, mert ezek rendezetlensége mellett a misszió sem működhet hatékonyan.</w:t>
      </w:r>
    </w:p>
    <w:p>
      <w:pPr>
        <w:pStyle w:val="Normal"/>
        <w:jc w:val="both"/>
        <w:rPr>
          <w:rFonts w:cs="Times New Roman"/>
          <w:szCs w:val="24"/>
        </w:rPr>
      </w:pPr>
      <w:r>
        <w:rPr>
          <w:rFonts w:cs="Times New Roman"/>
          <w:szCs w:val="24"/>
        </w:rPr>
        <w:t>Régi problémát hoz elő, amikor a kanonika vizitációs jegyzőkönyvet említi. Szerintem az egész rendszert újra kell gondolni, nemcsak a jegyzőkönyvet. Ahol leginkább szerepe lehet a korábban emlegetett Esperesi Kollégiumnak, akkor éppen ez az a terület, ahol ők tehetnek jót. Az esperesi karnak – mint az ügy első számú érintettjeinek kellene alkotmánymódosítási javaslattal élni a Zsinat felé. Meggyőződésem, hogy a jegyzőkönyv módosítással nem lehet a problémát megoldani. Alkotmányt kell módosítani.</w:t>
      </w:r>
    </w:p>
    <w:p>
      <w:pPr>
        <w:pStyle w:val="Normal"/>
        <w:jc w:val="both"/>
        <w:rPr>
          <w:rFonts w:cs="Times New Roman"/>
          <w:szCs w:val="24"/>
        </w:rPr>
      </w:pPr>
      <w:r>
        <w:rPr>
          <w:rFonts w:cs="Times New Roman"/>
          <w:szCs w:val="24"/>
        </w:rPr>
      </w:r>
    </w:p>
    <w:p>
      <w:pPr>
        <w:pStyle w:val="Normal"/>
        <w:jc w:val="both"/>
        <w:rPr/>
      </w:pPr>
      <w:r>
        <w:rPr>
          <w:rFonts w:cs="Times New Roman"/>
          <w:szCs w:val="24"/>
        </w:rPr>
        <w:t>Rámutat a jelentés a statisztikák pontatlanságára is, ami végül is kezelhetetlen, mert abból adódik, hogy az elvándorlás miatt megfogyatkozott gyülekezeteinkbe még vissza-visszajönnek azok, akik életvitelszerűen már nem a településen élnek.</w:t>
      </w:r>
    </w:p>
    <w:p>
      <w:pPr>
        <w:pStyle w:val="Normal"/>
        <w:jc w:val="both"/>
        <w:rPr/>
      </w:pPr>
      <w:r>
        <w:rPr>
          <w:rFonts w:cs="Times New Roman"/>
          <w:szCs w:val="24"/>
        </w:rPr>
        <w:t>Jó gondolatnak, talán követendő példának is tartom azt az elképzelést, hogy a reformáció 500 jegyében az igaz egyház ismertető jegyeinek kibontásáról tájegységi szinten tartassanak konferenciák az együttgondolkodás jegyében.</w:t>
      </w:r>
    </w:p>
    <w:p>
      <w:pPr>
        <w:pStyle w:val="Normal"/>
        <w:jc w:val="both"/>
        <w:rPr/>
      </w:pPr>
      <w:r>
        <w:rPr>
          <w:rFonts w:cs="Times New Roman"/>
          <w:szCs w:val="24"/>
        </w:rPr>
        <w:t>Minden esperesi jelentés megemlékezik a személyi változásokról. Erre gondolva engedtessék meg, hogy csatlakozzam az egyházmegyék esperesi jelentéseihez és áldást kívánjak a született lelkészgyermekek életére, az új házasokra, és az új szolgálati helyen munkába állókra. Külön is áldást kívánok a nyugdíjba vonult szolgatársaimra.</w:t>
      </w:r>
    </w:p>
    <w:p>
      <w:pPr>
        <w:pStyle w:val="Normal"/>
        <w:jc w:val="both"/>
        <w:rPr/>
      </w:pPr>
      <w:r>
        <w:rPr>
          <w:rFonts w:cs="Times New Roman"/>
          <w:szCs w:val="24"/>
        </w:rPr>
        <w:t>Az egyházmegyékkel osztozom elköltözött tisztségviselőik gyászában és kérem Urunk vigasztalásá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Főtiszteletű Egyházkerületi Közgyűlés!</w:t>
      </w:r>
    </w:p>
    <w:p>
      <w:pPr>
        <w:pStyle w:val="Normal"/>
        <w:jc w:val="both"/>
        <w:rPr>
          <w:rFonts w:cs="Times New Roman"/>
          <w:szCs w:val="24"/>
        </w:rPr>
      </w:pPr>
      <w:r>
        <w:rPr>
          <w:rFonts w:cs="Times New Roman"/>
          <w:szCs w:val="24"/>
        </w:rPr>
      </w:r>
    </w:p>
    <w:p>
      <w:pPr>
        <w:pStyle w:val="Normal"/>
        <w:jc w:val="both"/>
        <w:rPr/>
      </w:pPr>
      <w:r>
        <w:rPr>
          <w:rFonts w:cs="Times New Roman"/>
          <w:szCs w:val="24"/>
        </w:rPr>
        <w:t>Jelentésem utolsó szakaszában egyházkerületünk életéről ebben az évben úgy szeretnék szólni, hogy az egyházmegyék – hiszen ők együtt a kerület – gazdálkodását tárom a közgyűlés elé.</w:t>
      </w:r>
    </w:p>
    <w:p>
      <w:pPr>
        <w:pStyle w:val="Normal"/>
        <w:jc w:val="both"/>
        <w:rPr>
          <w:rFonts w:cs="Times New Roman"/>
          <w:szCs w:val="24"/>
        </w:rPr>
      </w:pPr>
      <w:r>
        <w:rPr>
          <w:rFonts w:cs="Times New Roman"/>
          <w:szCs w:val="24"/>
        </w:rPr>
        <w:t>Nem ez a testület hagyja jóvá gazdálkodásukat, de felügyeli és iránymutatást adhat. A már hivatkozott gazdasági törvényünk végrehajtási utasítása ugyanis azt mondja:</w:t>
      </w:r>
    </w:p>
    <w:p>
      <w:pPr>
        <w:pStyle w:val="Normal"/>
        <w:autoSpaceDE w:val="false"/>
        <w:ind w:left="709" w:hanging="0"/>
        <w:jc w:val="both"/>
        <w:rPr>
          <w:rFonts w:cs="Times New Roman"/>
          <w:i/>
          <w:i/>
          <w:szCs w:val="24"/>
        </w:rPr>
      </w:pPr>
      <w:r>
        <w:rPr>
          <w:rFonts w:cs="Times New Roman"/>
          <w:i/>
          <w:szCs w:val="24"/>
        </w:rPr>
        <w:t>„</w:t>
      </w:r>
      <w:r>
        <w:rPr>
          <w:rFonts w:cs="Times New Roman"/>
          <w:i/>
          <w:szCs w:val="24"/>
        </w:rPr>
        <w:t>Vhu. 2. § (1) A fokozatos egyházi szervezetek felügyeleti jogukat az egyházalkotmányban kapott felhatalmazásuknál fogva az alábbi rend szerint gyakorolják: az egyházmegye felügyeli az egyházközségek gazdálkodását; az egyházkerület felügyeli a kebelébe tartozó egyházmegyék gazdálkodását.”</w:t>
      </w:r>
    </w:p>
    <w:p>
      <w:pPr>
        <w:pStyle w:val="Normal"/>
        <w:jc w:val="both"/>
        <w:rPr>
          <w:rFonts w:cs="Times New Roman"/>
          <w:szCs w:val="24"/>
        </w:rPr>
      </w:pPr>
      <w:r>
        <w:rPr>
          <w:rFonts w:cs="Times New Roman"/>
          <w:szCs w:val="24"/>
        </w:rPr>
        <w:t>S ha már a gazdálkodásról beszélünk, akkor muszáj ide idéznem néhány mondatot ebből a törvényből. Hogy a zárszámadás elfogadása annak a döntéshozó testületnek a joga, amely a gazdálkodó szervezet költségvetését elfogadja. Nagy bajba lennénk, ha nekünk kellene elfogadni, mert a 4-ből három hatályos törvényeink szerint nem elfogadható.</w:t>
      </w:r>
    </w:p>
    <w:p>
      <w:pPr>
        <w:pStyle w:val="Normal"/>
        <w:jc w:val="both"/>
        <w:rPr/>
      </w:pPr>
      <w:r>
        <w:rPr>
          <w:rFonts w:cs="Times New Roman"/>
          <w:szCs w:val="24"/>
        </w:rPr>
        <w:t>A törvény ugyanis kimondja, hogy az egyházi gazdálkodó szervezet gazdálkodása megtervezése érdekében költségvetést köteles készíteni. Valamint módosított költségvetést kell készíteni, ha a teljes kiadási oldal 10%-ot meghaladóan módosul.</w:t>
      </w:r>
    </w:p>
    <w:p>
      <w:pPr>
        <w:pStyle w:val="Normal"/>
        <w:jc w:val="both"/>
        <w:rPr>
          <w:rFonts w:cs="Times New Roman"/>
          <w:szCs w:val="24"/>
        </w:rPr>
      </w:pPr>
      <w:r>
        <w:rPr>
          <w:rFonts w:cs="Times New Roman"/>
          <w:szCs w:val="24"/>
        </w:rPr>
        <w:t>A beküldött egyházmegyei zárszámadásokból kiderül, hogy nem készült költségvetés módosítás, pedig Abaúj kerekítve 165 millió bevétellel, 184 millió kiadással, 112%-ra teljesítette a saját költségvetését. Borsod-Gömör 166 millió bevétellel és 141 millió kiadással, csak 85%-ékra. Zemplén 120 millió bevétellel és 91 millió kiadással 76%-ékra teljesítette a költségvetését. Egervölgy volt egyedül, aki 57 millió bevételhez és 53 millió kiadást produkál, így 93%-ban teljesítette a költségvetést.</w:t>
      </w:r>
    </w:p>
    <w:p>
      <w:pPr>
        <w:pStyle w:val="Normal"/>
        <w:jc w:val="both"/>
        <w:rPr>
          <w:rFonts w:cs="Times New Roman"/>
          <w:szCs w:val="24"/>
        </w:rPr>
      </w:pPr>
      <w:r>
        <w:rPr>
          <w:rFonts w:cs="Times New Roman"/>
          <w:szCs w:val="24"/>
        </w:rPr>
      </w:r>
    </w:p>
    <w:p>
      <w:pPr>
        <w:pStyle w:val="Normal"/>
        <w:jc w:val="both"/>
        <w:rPr/>
      </w:pPr>
      <w:r>
        <w:rPr>
          <w:rFonts w:cs="Times New Roman"/>
          <w:szCs w:val="24"/>
        </w:rPr>
        <w:t>Ami a költségvetések vizsgálatából kiderül, az számomra megmondom őszintén kissé elszomorító. Korábbi években egy püspöki jelentésben már szóvá tettem az egyházmegyében maradványként felhalmozott és évről évre továbbvitt összeget, ami ezen az éven a 4 egyházmegyét illetően 30 millióval nőtt, Abaújban 5 millióval csökkent. Mindez azért szomorú számomra, mert ha az egyházmegyének adott egyházkerületi ellátmány, ami egyrészt a működésre, infrastruktúrára, motorizációra, diakóniára és misszióra van címkézve a megyék kérése szerint, akkor</w:t>
      </w:r>
    </w:p>
    <w:p>
      <w:pPr>
        <w:pStyle w:val="Normal"/>
        <w:jc w:val="both"/>
        <w:rPr/>
      </w:pPr>
      <w:r>
        <w:rPr>
          <w:rFonts w:cs="Times New Roman"/>
          <w:szCs w:val="24"/>
        </w:rPr>
        <w:t>Abaújban az 5 millióval csökkent maradvány az még mindig 32 millió, az éves ellátmány 83%-a.</w:t>
      </w:r>
    </w:p>
    <w:p>
      <w:pPr>
        <w:pStyle w:val="Normal"/>
        <w:jc w:val="both"/>
        <w:rPr/>
      </w:pPr>
      <w:r>
        <w:rPr>
          <w:rFonts w:cs="Times New Roman"/>
          <w:szCs w:val="24"/>
        </w:rPr>
        <w:t>Borsod-Gömörben a 42 millió nőtt 49-re. Ez az éves ellátmány 104%-a.</w:t>
      </w:r>
    </w:p>
    <w:p>
      <w:pPr>
        <w:pStyle w:val="Normal"/>
        <w:jc w:val="both"/>
        <w:rPr/>
      </w:pPr>
      <w:r>
        <w:rPr>
          <w:rFonts w:cs="Times New Roman"/>
          <w:szCs w:val="24"/>
        </w:rPr>
        <w:t>Egervölgyén nőtt 7 millió Ft-tal és 11 millió, ez az ellátmány 53%-a.</w:t>
      </w:r>
    </w:p>
    <w:p>
      <w:pPr>
        <w:pStyle w:val="Normal"/>
        <w:jc w:val="both"/>
        <w:rPr/>
      </w:pPr>
      <w:r>
        <w:rPr>
          <w:rFonts w:cs="Times New Roman"/>
          <w:szCs w:val="24"/>
        </w:rPr>
        <w:t>Zemplénben pedig nőtt 11 millióval, így most ott 31 millió, ami az ellátmány 83%-a.</w:t>
      </w:r>
    </w:p>
    <w:p>
      <w:pPr>
        <w:pStyle w:val="Normal"/>
        <w:jc w:val="both"/>
        <w:rPr>
          <w:rFonts w:cs="Times New Roman"/>
          <w:szCs w:val="24"/>
        </w:rPr>
      </w:pPr>
      <w:r>
        <w:rPr>
          <w:rFonts w:cs="Times New Roman"/>
          <w:szCs w:val="24"/>
        </w:rPr>
        <w:t>Összességében a négy egyházmegye december 31-én meglévő és céllal meg nem jelölt maradványa 123 millió 342 ezer 252 Ft. Nem értem! Ezért vagyok szomorú. Mert a gazdasági törvény azt mondja, nincs akadálya annak, hogy a gazdálkodó szervezet tartalékot képezzen, csak akkor a költségvetésbe be kell állítani, hogy mire képezi a tartalékot.</w:t>
      </w:r>
    </w:p>
    <w:p>
      <w:pPr>
        <w:pStyle w:val="Normal"/>
        <w:jc w:val="both"/>
        <w:rPr>
          <w:rFonts w:cs="Times New Roman"/>
          <w:szCs w:val="24"/>
        </w:rPr>
      </w:pPr>
      <w:r>
        <w:rPr>
          <w:rFonts w:cs="Times New Roman"/>
          <w:szCs w:val="24"/>
        </w:rPr>
        <w:t>Ezen kívül azért vagyok szomorú, mert miközben az egyházkerülettől kapott pl. missziói ellátmány 62%-a megmaradt az egyik egyházmegyében, aközben hozzám, - nem mondom, hogy Tiborc panaszaként -, de lelkipásztoroknak a siralmai jutnak el, hogy nem tudnak missziói célra az egyházmegyétől egy kevés pénzt is kicsikarni. Mert  azt kell, hogy mondjam: ha hat és fél millió marad egy egyházmegyénél a missziói ellátmányból, - amit egyébként teljesen át lehetne csoportosítani -, akkor nem tudom, hogy miért nem lehet olyan vis major helyzeteket kezelni, amikor egy gyülekezet templom felújítását, netán 1-2 millió Ft-tal be tudná fejezni.</w:t>
      </w:r>
    </w:p>
    <w:p>
      <w:pPr>
        <w:pStyle w:val="Normal"/>
        <w:jc w:val="both"/>
        <w:rPr/>
      </w:pPr>
      <w:r>
        <w:rPr>
          <w:rFonts w:cs="Times New Roman"/>
          <w:szCs w:val="24"/>
        </w:rPr>
        <w:t>Ha felelősen gazdálkodnánk, ha ott lenne bennünk, hogy valóban, ahogy az Egervölgyi esperesi jelentés fogalmazta, hogy önmagában a pénz nem rossz, csak jóra kell fordítani, akkor olyan visszásságok nem lennének, amit ez az előttem levő táblázat mutat, amelyet teljes részleteiben most nem ismertetek, de jelentésemhez csatolok.</w:t>
      </w:r>
    </w:p>
    <w:p>
      <w:pPr>
        <w:pStyle w:val="Normal"/>
        <w:jc w:val="both"/>
        <w:rPr>
          <w:rFonts w:cs="Times New Roman"/>
          <w:szCs w:val="24"/>
        </w:rPr>
      </w:pPr>
      <w:r>
        <w:rPr>
          <w:rFonts w:cs="Times New Roman"/>
          <w:szCs w:val="24"/>
        </w:rPr>
        <w:t>Én úgy gondolom, hogy gazdálkodásunkra, de egész szolgálatunkra az élet minden területén valami változás kellene. Én nem is merek olyan messzire menni, mint ahogy az igei bevezetőben főjegyző úr olvasta Péter apostol levelét. Szerintem már az is elég lenne, ha megvalósítanánk ebből a levélből az intések nyomán, hogy kiirtanánk a szolgálatunkból azt, amit Péter így mond, hogy kényszer, azaz az a lelkiállapot, amikor elhitetjük magunkkal, hogy nincs más lehetőség, csak ezt tudom tenni. Kiirtanánk a nyerészkedést, azt a bizonyos rút nyereségvágyat, haszonlesést, amelyet más helyen aljasságnak is mond az újszövetség. Kiirtanánk az uralkodás vágyat, ami azt jelenti, hogyha kell erőszakosan is hatalom alatt tartunk valakit, vagy valamit és kiirtanánk a gőgöt, amikor úgy érezzük, hogy fölényesek vagyunk azaz fölötte állunk bárkinek is. És e helyett belépne, ahogy Péter írja önkéntesség, készség és az a bizonyos példányké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Főtiszteletű Egyházkerületi Közgyűlés!</w:t>
      </w:r>
    </w:p>
    <w:p>
      <w:pPr>
        <w:pStyle w:val="Normal"/>
        <w:jc w:val="both"/>
        <w:rPr>
          <w:rFonts w:cs="Times New Roman"/>
          <w:szCs w:val="24"/>
        </w:rPr>
      </w:pPr>
      <w:r>
        <w:rPr>
          <w:rFonts w:cs="Times New Roman"/>
          <w:szCs w:val="24"/>
        </w:rPr>
        <w:t>Jelentésem végén köszönöm mindazoknak türelmét, megértését és bocsánatát, akik munkámat segítették, rigolyáimat eltűrték, bűneimet megbocsátották, mulasztásaimat pótolták.</w:t>
      </w:r>
    </w:p>
    <w:p>
      <w:pPr>
        <w:pStyle w:val="Normal"/>
        <w:jc w:val="both"/>
        <w:rPr/>
      </w:pPr>
      <w:r>
        <w:rPr>
          <w:rFonts w:cs="Times New Roman"/>
          <w:szCs w:val="24"/>
        </w:rPr>
        <w:t>Gyülekezeteink jelenét és jövendőjét a fáradozásaink hiábavalóságát elvevő és szeretett világát a mindennapokban őrző szent Isten kezébe téve, maradok Isten kegyelméből az Egyházkerület alázatosan szolgáló püspöke, a tőlem telhető határozottságga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Kérem jelentésem elfogadását.</w:t>
      </w:r>
    </w:p>
    <w:p>
      <w:pPr>
        <w:pStyle w:val="Normal"/>
        <w:jc w:val="both"/>
        <w:rPr>
          <w:rFonts w:cs="Times New Roman"/>
          <w:szCs w:val="24"/>
        </w:rPr>
      </w:pPr>
      <w:r>
        <w:rPr>
          <w:rFonts w:cs="Times New Roman"/>
          <w:szCs w:val="24"/>
        </w:rPr>
      </w:r>
    </w:p>
    <w:p>
      <w:pPr>
        <w:pStyle w:val="Normal"/>
        <w:jc w:val="both"/>
        <w:rPr/>
      </w:pPr>
      <w:r>
        <w:rPr>
          <w:rFonts w:cs="Times New Roman"/>
          <w:szCs w:val="24"/>
        </w:rPr>
        <w:t>Gönc – Miskolc, 2016. május 28</w:t>
      </w:r>
    </w:p>
    <w:sectPr>
      <w:headerReference w:type="default" r:id="rId2"/>
      <w:footerReference w:type="default" r:id="rId3"/>
      <w:type w:val="nextPage"/>
      <w:pgSz w:w="11906" w:h="16838"/>
      <w:pgMar w:left="851" w:right="566" w:gutter="0" w:header="709" w:top="765"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u w:val="single"/>
      </w:rPr>
    </w:pPr>
    <w:r>
      <w:rPr>
        <w:i/>
        <w:iCs/>
        <w:sz w:val="20"/>
        <w:szCs w:val="20"/>
        <w:u w:val="single"/>
      </w:rPr>
      <w:t>Püspöki jelentés – 2016.05.28. – Miskolc</w:t>
      <w:tab/>
      <w:tab/>
      <w:tab/>
      <w:tab/>
    </w:r>
  </w:p>
  <w:p>
    <w:pPr>
      <w:pStyle w:val="Header"/>
      <w:rPr>
        <w:i/>
        <w:i/>
        <w:iCs/>
        <w:sz w:val="20"/>
        <w:szCs w:val="20"/>
        <w:u w:val="single"/>
      </w:rPr>
    </w:pPr>
    <w:r>
      <w:rPr>
        <w:i/>
        <w:iCs/>
        <w:sz w:val="20"/>
        <w:szCs w:val="20"/>
        <w:u w:val="single"/>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Calibri"/>
      <w:color w:val="auto"/>
      <w:sz w:val="24"/>
      <w:szCs w:val="22"/>
      <w:lang w:val="hu-HU" w:bidi="ar-SA" w:eastAsia="zh-C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Times New Roman" w:hAnsi="StarSymbol;Times New Roman" w:eastAsia="StarSymbol;Times New Roman" w:cs="Star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Szvegtrzsbehzssal2Char">
    <w:name w:val="Szövegtörzs behúzással 2 Char"/>
    <w:basedOn w:val="Bekezdsalapbettpusa"/>
    <w:qFormat/>
    <w:rPr>
      <w:rFonts w:eastAsia="Times New Roman" w:cs="Times New Roman"/>
      <w:b/>
      <w:bCs/>
      <w:sz w:val="24"/>
      <w:lang w:bidi="ar-SA"/>
    </w:rPr>
  </w:style>
  <w:style w:type="character" w:styleId="Szvegtrzsbehzssal3Char">
    <w:name w:val="Szövegtörzs behúzással 3 Char"/>
    <w:basedOn w:val="Bekezdsalapbettpusa"/>
    <w:qFormat/>
    <w:rPr>
      <w:rFonts w:eastAsia="Times New Roman" w:cs="Times New Roman"/>
      <w:sz w:val="28"/>
      <w:lang w:bidi="ar-SA"/>
    </w:rPr>
  </w:style>
  <w:style w:type="character" w:styleId="LfejChar">
    <w:name w:val="Élőfej Char"/>
    <w:basedOn w:val="Bekezdsalapbettpusa"/>
    <w:qFormat/>
    <w:rPr>
      <w:sz w:val="24"/>
      <w:szCs w:val="22"/>
      <w:lang w:bidi="ar-SA"/>
    </w:rPr>
  </w:style>
  <w:style w:type="character" w:styleId="LlbChar">
    <w:name w:val="Élőláb Char"/>
    <w:basedOn w:val="Bekezdsalapbettpusa"/>
    <w:qFormat/>
    <w:rPr>
      <w:sz w:val="24"/>
      <w:szCs w:val="22"/>
      <w:lang w:bidi="ar-SA"/>
    </w:rPr>
  </w:style>
  <w:style w:type="character" w:styleId="BuborkszvegChar">
    <w:name w:val="Buborékszöveg Char"/>
    <w:basedOn w:val="Bekezdsalapbettpusa"/>
    <w:qFormat/>
    <w:rPr>
      <w:rFonts w:ascii="Tahoma" w:hAnsi="Tahoma" w:cs="Tahoma"/>
      <w:sz w:val="16"/>
      <w:szCs w:val="16"/>
      <w:lang w:bidi="ar-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Times New Roman" w:cs="Times New Roman"/>
      <w:szCs w:val="24"/>
    </w:rPr>
  </w:style>
  <w:style w:type="paragraph" w:styleId="Szvegtrzsbehzssal2">
    <w:name w:val="Szövegtörzs behúzással 2"/>
    <w:basedOn w:val="Normal"/>
    <w:qFormat/>
    <w:pPr>
      <w:spacing w:before="280" w:after="280"/>
      <w:ind w:left="1080" w:hanging="0"/>
    </w:pPr>
    <w:rPr>
      <w:rFonts w:eastAsia="Times New Roman" w:cs="Times New Roman"/>
      <w:b/>
      <w:bCs/>
      <w:szCs w:val="20"/>
    </w:rPr>
  </w:style>
  <w:style w:type="paragraph" w:styleId="Szvegtrzsbehzssal3">
    <w:name w:val="Szövegtörzs behúzással 3"/>
    <w:basedOn w:val="Normal"/>
    <w:qFormat/>
    <w:pPr>
      <w:spacing w:before="280" w:after="280"/>
      <w:ind w:left="1080" w:hanging="0"/>
    </w:pPr>
    <w:rPr>
      <w:rFonts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7:00Z</dcterms:created>
  <dc:creator>user</dc:creator>
  <dc:description/>
  <dc:language>en-US</dc:language>
  <cp:lastModifiedBy>user</cp:lastModifiedBy>
  <cp:lastPrinted>2016-05-28T08:45:00Z</cp:lastPrinted>
  <dcterms:modified xsi:type="dcterms:W3CDTF">2016-05-31T14:37:00Z</dcterms:modified>
  <cp:revision>3</cp:revision>
  <dc:subject/>
  <dc:title/>
</cp:coreProperties>
</file>