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ytiszteletű Lelkipásztor Testvérem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isztelt Igazgató Nő, Igazgató Úr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iszáninneni Református Egyházkerület az idei évben újra megrendezi a </w:t>
      </w:r>
      <w:r>
        <w:rPr>
          <w:b/>
          <w:i/>
        </w:rPr>
        <w:t>nyári gyermek- és ifjúsági konferenciáját</w:t>
      </w:r>
      <w:r>
        <w:rPr/>
        <w:t xml:space="preserve"> a hitoktatásban-, illetve gyermek istentiszteleteken résztvevő, valamint az egyházi intézményeinkben tanuló gyermekek számára a </w:t>
      </w:r>
      <w:r>
        <w:rPr>
          <w:b/>
          <w:i/>
        </w:rPr>
        <w:t xml:space="preserve">2022. július 11 -  július 16.  </w:t>
      </w:r>
      <w:r>
        <w:rPr/>
        <w:t xml:space="preserve">közötti héten. </w:t>
      </w:r>
    </w:p>
    <w:p>
      <w:pPr>
        <w:pStyle w:val="Normal"/>
        <w:jc w:val="both"/>
        <w:rPr/>
      </w:pPr>
      <w:r>
        <w:rPr/>
        <w:t>(Korosztály: 8-18 éves korig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ornak a </w:t>
      </w:r>
      <w:r>
        <w:rPr>
          <w:b/>
          <w:i/>
        </w:rPr>
        <w:t>sárospataki Református Kollégium</w:t>
      </w:r>
      <w:r>
        <w:rPr/>
        <w:t xml:space="preserve"> ad otth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számára </w:t>
      </w:r>
      <w:r>
        <w:rPr>
          <w:b/>
          <w:i/>
        </w:rPr>
        <w:t>szállást és teljes ellátást</w:t>
      </w:r>
      <w:r>
        <w:rPr/>
        <w:t xml:space="preserve"> (reggeli, ebéd, vacsora) biztosítunk, továbbá a részvételi díj tartalmazza a </w:t>
      </w:r>
      <w:r>
        <w:rPr>
          <w:b/>
          <w:i/>
        </w:rPr>
        <w:t>múzeumbelépők, foglalkozások, strandbelépők, egyéb programok</w:t>
      </w:r>
      <w:r>
        <w:rPr/>
        <w:t xml:space="preserve">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Program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 és este áhítat énekléssel egybekö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előttönként kötött programok: bibliai történetek feldolgozása, egyháztörténeti ismeretek, csoportos fog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 után szabadidős tevékenységek: kézműves foglalkozások, rendezvények látogatása, strand, sportlehetőségek, játék stb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adályverseny</w:t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Érkezés</w:t>
      </w:r>
      <w:r>
        <w:rPr/>
        <w:t>:        július 11-én (héfőn) legkésőbb 11 órái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Hazautazás</w:t>
      </w:r>
      <w:r>
        <w:rPr/>
        <w:t>:  július 16-án (szombat) 10 óráig 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jelentkezés történhet egyénileg és csoportosan a gyülekezeten vagy iskolán keresztül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 korlátozott számú férőhelyek miatt kérjük a jelentkezési határidő betartását !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A jelentkezéseket kizárólag e-mailben kérjük elküldeni az összesített jelentkezési lapon az alábbi                         </w:t>
      </w:r>
      <w:r>
        <w:rPr>
          <w:b/>
          <w:i/>
        </w:rPr>
        <w:t xml:space="preserve">       </w:t>
      </w:r>
      <w:r>
        <w:rPr/>
        <w:t xml:space="preserve">      e-mail címre</w:t>
      </w:r>
      <w:r>
        <w:rPr>
          <w:b/>
          <w:i/>
        </w:rPr>
        <w:t xml:space="preserve">  </w:t>
      </w:r>
      <w:r>
        <w:rPr>
          <w:b/>
          <w:i/>
          <w:u w:val="single"/>
        </w:rPr>
        <w:t>2022. június 10-</w:t>
      </w:r>
      <w:r>
        <w:rPr>
          <w:u w:val="single"/>
        </w:rPr>
        <w:t>ig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</w:t>
      </w:r>
      <w:hyperlink r:id="rId2">
        <w:r>
          <w:rPr>
            <w:rStyle w:val="InternetLink"/>
            <w:b/>
          </w:rPr>
          <w:t>reformatustabor2018@gmail.com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 tábor részvételi díja</w:t>
      </w:r>
      <w:r>
        <w:rPr>
          <w:b/>
        </w:rPr>
        <w:t xml:space="preserve">:  </w:t>
      </w:r>
      <w:r>
        <w:rPr>
          <w:b/>
          <w:i/>
        </w:rPr>
        <w:t>30. 000 Ft</w:t>
      </w:r>
      <w:r>
        <w:rPr/>
        <w:t xml:space="preserve">, ebből a jelentkezéskor befizetendő </w:t>
      </w:r>
      <w:r>
        <w:rPr>
          <w:b/>
        </w:rPr>
        <w:t xml:space="preserve">előleg: </w:t>
      </w:r>
      <w:r>
        <w:rPr>
          <w:b/>
          <w:i/>
        </w:rPr>
        <w:t>10. 000 Ft</w:t>
      </w:r>
      <w:r>
        <w:rPr/>
        <w:t>, melynek rendezésével válik érvényessé a jelentkezé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észvételi díj fennmaradó részét a helyszínen kérjü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jelentkezéssel</w:t>
      </w:r>
      <w:r>
        <w:rPr/>
        <w:t xml:space="preserve">, </w:t>
      </w:r>
      <w:r>
        <w:rPr>
          <w:b/>
        </w:rPr>
        <w:t>előleg</w:t>
      </w:r>
      <w:r>
        <w:rPr/>
        <w:t xml:space="preserve"> befizetésével és a </w:t>
      </w:r>
      <w:r>
        <w:rPr>
          <w:b/>
        </w:rPr>
        <w:t>táborral</w:t>
      </w:r>
      <w:r>
        <w:rPr/>
        <w:t xml:space="preserve"> kapcsolatban információ kérhető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06-30-638-2798</w:t>
      </w:r>
      <w:r>
        <w:rPr/>
        <w:t xml:space="preserve"> –as telefonszámon  és</w:t>
      </w:r>
      <w:r>
        <w:rPr>
          <w:i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</w:rPr>
          <w:t>kolumbangabor73@gmail.com</w:t>
        </w:r>
      </w:hyperlink>
      <w:r>
        <w:rPr/>
        <w:t xml:space="preserve"> e-mail címen, Kolumbán Gábortó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stvéri köszöntéssel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Szőnyi Tamás és Kolumbán Gábo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 xml:space="preserve">         szerv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zülők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Tiszáninneni Református Egyházkerület az idei évben újra megrendezi a </w:t>
      </w:r>
      <w:r>
        <w:rPr>
          <w:b/>
          <w:i/>
        </w:rPr>
        <w:t xml:space="preserve"> nyári gyermek- és ifjúsági konferenciáját</w:t>
      </w:r>
      <w:r>
        <w:rPr/>
        <w:t xml:space="preserve"> a hitoktatásban-, illetve gyermek istentiszteleteken résztvevő, valamint az egyházi intézményeinkben tanuló gyermekek számára a </w:t>
      </w:r>
      <w:r>
        <w:rPr>
          <w:b/>
          <w:i/>
        </w:rPr>
        <w:t xml:space="preserve">2022. július 11 -  július 16.  </w:t>
      </w:r>
      <w:r>
        <w:rPr/>
        <w:t xml:space="preserve">közötti héten. </w:t>
      </w:r>
    </w:p>
    <w:p>
      <w:pPr>
        <w:pStyle w:val="Normal"/>
        <w:jc w:val="both"/>
        <w:rPr/>
      </w:pPr>
      <w:r>
        <w:rPr/>
        <w:t>(Korosztály: 8-18 éves korig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ábornak a </w:t>
      </w:r>
      <w:r>
        <w:rPr>
          <w:b/>
          <w:i/>
        </w:rPr>
        <w:t>sárospataki Református Kollégium</w:t>
      </w:r>
      <w:r>
        <w:rPr/>
        <w:t xml:space="preserve"> ad otth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számára </w:t>
      </w:r>
      <w:r>
        <w:rPr>
          <w:b/>
          <w:i/>
        </w:rPr>
        <w:t>szállást és teljes ellátást</w:t>
      </w:r>
      <w:r>
        <w:rPr/>
        <w:t xml:space="preserve"> (reggeli, ebéd, vacsora) biztosítunk, továbbá a részvételi díj tartalmazza a </w:t>
      </w:r>
      <w:r>
        <w:rPr>
          <w:b/>
          <w:i/>
        </w:rPr>
        <w:t>múzeumbelépők, foglalkozások, strandbelépők, egyéb programok</w:t>
      </w:r>
      <w:r>
        <w:rPr/>
        <w:t xml:space="preserve">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Program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 és este áhítat énekléssel egybekö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előttönként kötött programok: bibliai történetek feldolgozása, egyháztörténeti ismeretek, csoportos fog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 után szabadidős tevékenységek: kézműves foglalkozások, rendezvények látogatása, strand, sportlehetőségek, játék stb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adályverseny</w:t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Érkezés</w:t>
      </w:r>
      <w:r>
        <w:rPr/>
        <w:t>:        július 11-én (héfőn) legkésőbb 11 órái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Hazautazás</w:t>
      </w:r>
      <w:r>
        <w:rPr/>
        <w:t>:  július 16-én (szombat) 10 óráig 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jelentkezés történhet egyénileg és csoportosan a gyülekezeten vagy iskolán keresztül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A korlátozott számú férőhelyek miatt kérjük a jelentkezési határidő betartását !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A jelentkezéseket kizárólag e-mailben kérjük elküldeni az összesített jelentkezési lapon az alábbi                         </w:t>
      </w:r>
      <w:r>
        <w:rPr>
          <w:b/>
          <w:i/>
        </w:rPr>
        <w:t xml:space="preserve">       </w:t>
      </w:r>
      <w:r>
        <w:rPr/>
        <w:t xml:space="preserve">      e-mail címre</w:t>
      </w:r>
      <w:r>
        <w:rPr>
          <w:b/>
          <w:i/>
        </w:rPr>
        <w:t xml:space="preserve">  </w:t>
      </w:r>
      <w:r>
        <w:rPr>
          <w:b/>
          <w:i/>
          <w:u w:val="single"/>
        </w:rPr>
        <w:t>2022. június 10-</w:t>
      </w:r>
      <w:r>
        <w:rPr>
          <w:u w:val="single"/>
        </w:rPr>
        <w:t>ig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</w:t>
      </w:r>
      <w:hyperlink r:id="rId4">
        <w:r>
          <w:rPr>
            <w:rStyle w:val="InternetLink"/>
            <w:b/>
          </w:rPr>
          <w:t>reformatustabor2018@gmail.com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 tábor részvételi díja</w:t>
      </w:r>
      <w:r>
        <w:rPr>
          <w:b/>
        </w:rPr>
        <w:t xml:space="preserve">:  </w:t>
      </w:r>
      <w:r>
        <w:rPr>
          <w:b/>
          <w:i/>
        </w:rPr>
        <w:t>30. 000 Ft</w:t>
      </w:r>
      <w:r>
        <w:rPr/>
        <w:t xml:space="preserve">, ebből a jelentkezéskor befizetendő </w:t>
      </w:r>
      <w:r>
        <w:rPr>
          <w:b/>
        </w:rPr>
        <w:t xml:space="preserve">előleg: </w:t>
      </w:r>
      <w:r>
        <w:rPr>
          <w:b/>
          <w:i/>
        </w:rPr>
        <w:t>10. 000 Ft</w:t>
      </w:r>
      <w:r>
        <w:rPr/>
        <w:t>, melynek rendezésével válik érvényessé a jelentkezé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észvételi díj fennmaradó részét a helyszínen kérjü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jelentkezéssel</w:t>
      </w:r>
      <w:r>
        <w:rPr/>
        <w:t xml:space="preserve">, </w:t>
      </w:r>
      <w:r>
        <w:rPr>
          <w:b/>
        </w:rPr>
        <w:t>előleg</w:t>
      </w:r>
      <w:r>
        <w:rPr/>
        <w:t xml:space="preserve"> befizetésével és a </w:t>
      </w:r>
      <w:r>
        <w:rPr>
          <w:b/>
        </w:rPr>
        <w:t>táborral</w:t>
      </w:r>
      <w:r>
        <w:rPr/>
        <w:t xml:space="preserve"> kapcsolatban információ kérhető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06-30-638-2798</w:t>
      </w:r>
      <w:r>
        <w:rPr/>
        <w:t xml:space="preserve"> –as telefonszámon  és</w:t>
      </w:r>
      <w:r>
        <w:rPr>
          <w:i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</w:rPr>
          <w:t>kolumbangabor73@gmail.com</w:t>
        </w:r>
      </w:hyperlink>
      <w:r>
        <w:rPr/>
        <w:t xml:space="preserve"> e-mail címen, Kolumbán Gábortó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stvéri köszöntéssel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Szőnyi Tamás és Kolumbán Gábo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 xml:space="preserve">         szervező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éni jelentkezési lap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YERMEK NEVE:……………………………………születési idő:…………….Befejezett osztálya:…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CÍM: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J-SZÁMA:………………………………………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jc w:val="both"/>
        <w:rPr/>
      </w:pPr>
      <w:r>
        <w:rPr>
          <w:sz w:val="22"/>
          <w:szCs w:val="22"/>
        </w:rPr>
        <w:t>SZÜLŐ NEVE, TELEFONSZÁMA: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jc w:val="both"/>
        <w:rPr/>
      </w:pPr>
      <w:r>
        <w:rPr/>
        <w:t>Egyéb fontos közlendő a gyermekről:…………………………………………………………………………..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jc w:val="both"/>
        <w:rPr/>
      </w:pPr>
      <w:r>
        <w:rPr/>
        <w:t>Étel-vagy gyógyszerérzékenység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 táborral kapcsolatos tudnivalókat tudomásul vett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zülő aláírása</w:t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tustabor2018@gmail.com" TargetMode="External"/><Relationship Id="rId3" Type="http://schemas.openxmlformats.org/officeDocument/2006/relationships/hyperlink" Target="mailto:kolumbangabor73@gmail.com" TargetMode="External"/><Relationship Id="rId4" Type="http://schemas.openxmlformats.org/officeDocument/2006/relationships/hyperlink" Target="mailto:reformatustabor2018@gmail.com" TargetMode="External"/><Relationship Id="rId5" Type="http://schemas.openxmlformats.org/officeDocument/2006/relationships/hyperlink" Target="mailto:kolumbangabor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0:00Z</dcterms:created>
  <dc:creator>user</dc:creator>
  <dc:description/>
  <cp:keywords/>
  <dc:language>en-US</dc:language>
  <cp:lastModifiedBy>Orosz Gáborné</cp:lastModifiedBy>
  <cp:lastPrinted>2014-03-04T20:27:00Z</cp:lastPrinted>
  <dcterms:modified xsi:type="dcterms:W3CDTF">2022-03-09T18:15:00Z</dcterms:modified>
  <cp:revision>4</cp:revision>
  <dc:subject/>
  <dc:title>Tájékoztató szülők részére</dc:title>
</cp:coreProperties>
</file>