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567" w:after="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Tiszáninneni Református Egyházkerület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ályázatot hirdet a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284" w:after="0"/>
        <w:jc w:val="center"/>
        <w:outlineLvl w:val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Tiszáninneni Református Egyházkerület Encsi Idősek Otthona</w:t>
        <w:br/>
        <w:br/>
        <w:t>szervezeti egység vezetője</w:t>
      </w:r>
    </w:p>
    <w:p>
      <w:pPr>
        <w:pStyle w:val="Normal"/>
        <w:widowControl/>
        <w:overflowPunct w:val="true"/>
        <w:autoSpaceDE w:val="true"/>
        <w:spacing w:before="284" w:after="0"/>
        <w:jc w:val="center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munkakör betöltésére. 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 jogviszony időtartama: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/>
      </w:pPr>
      <w:r>
        <w:rPr>
          <w:kern w:val="0"/>
          <w:sz w:val="24"/>
          <w:szCs w:val="24"/>
        </w:rPr>
        <w:t xml:space="preserve">3 év határozott idejű munka törvénykönyve alapján betöltött jogviszony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Foglalkoztatás jellege: 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eljes munkaidő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 munkavégzés helye: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Encs, Ady Endre út 1.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 munkakörbe tartozó, illetve a vezetői megbízással járó lényeges feladatok: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Feladata a szervezeti egység szakmai irányítása, szakszerű és törvényes intézményi működtetés. Az intézményben dolgozók munkájának irányítása, ellenőrzése. A fenntartó felé beszámoló készítése az intézmény működéséről, tevékenységéről. Szoros kapcsolattartás a Tiszáninneni Református Egyházkerület Integrált Diakóniai Központtal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outlineLvl w:val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Illetmény és juttatások: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/>
      </w:pPr>
      <w:r>
        <w:rPr>
          <w:kern w:val="0"/>
          <w:sz w:val="24"/>
          <w:szCs w:val="24"/>
        </w:rPr>
        <w:t xml:space="preserve">A munkabér megállapítására és a juttatásokra a közalkalmazottak jogállásáról szóló 1992. évi XXXIII. törvény rendelkezései, valamint a közalkalmazottak jogállásáról szóló törvénynek a szociális, valamint a gyermekjóléti és gyermekvédelmi ágazatban történő végrehajtásáról szóló 257/2000. (XII. 26.) Korm. rendelet figyelembe vételével a munkáltatói jogkör gyakorlójával történő megegyezés az irányadó.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284"/>
        <w:jc w:val="both"/>
        <w:outlineLvl w:val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Pályázati feltételek: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Felsőfokú végzettség, a személyes gondoskodást nyújtó szociális intézmények szakmai feladatairól és működésük feltételeiről szóló 1/2000. (I. 7.) SZCSM rendelet 3. számú mellékletben az intézményvezetői munkakörben előírt felsőfokú végzettség, 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25/2017. (X. 18.) EMMI rendelet szerinti vezetőképzésben részt vett, vagy vállalja annak teljesítését, kivéve, ha vezetőképzés alól a rendelet szerint mentesül 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magyar állampolgárság 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selekvőképesség 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büntetlen előélet 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>lelkészi ajánlás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284"/>
        <w:jc w:val="both"/>
        <w:outlineLvl w:val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 pályázat részeként benyújtandó iratok, igazolások:</w:t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fényképes szakmai önéletrajz </w:t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a szervezeti egység vezetésére, fejlesztésére vonatkozó rövid vezetői program </w:t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végzettséget tanúsító bizonyítványok másolatai </w:t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3 hónapnál nem régebbi erkölcsi bizonyítvány, mely szerint nem áll a Kjt. 20. § (2) bekezdés d) pontja szerinti büntetőeljárás hatálya alatt, és vele szemben nem állnak fenn a Kjt. 20. § (2d) és (2e) bekezdésben foglalt kizáró okok </w:t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nyilatkozat/hozzájárulás a pályázati anyagban foglalt személyes adatok pályázati eljárással összefüggésben szükséges kezeléséhez </w:t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hozzájárulás, hogy a pályázati anyagot a véleményezésre jogosultak megismerhetik </w:t>
      </w:r>
    </w:p>
    <w:p>
      <w:pPr>
        <w:pStyle w:val="Listaszerbekezds"/>
        <w:widowControl/>
        <w:tabs>
          <w:tab w:val="clear" w:pos="708"/>
          <w:tab w:val="left" w:pos="360" w:leader="none"/>
        </w:tabs>
        <w:overflowPunct w:val="true"/>
        <w:autoSpaceDE w:val="true"/>
        <w:ind w:left="140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 pályázat elbírálásánál előnyt jelent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Gyakorló református egyháztagság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 munkakör betölthetőségének időpontja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outlineLvl w:val="0"/>
        <w:rPr/>
      </w:pPr>
      <w:r>
        <w:rPr>
          <w:kern w:val="0"/>
          <w:sz w:val="24"/>
          <w:szCs w:val="24"/>
        </w:rPr>
        <w:t xml:space="preserve">A munkakör legkorábban 2023. június 1. napjától tölthető be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 pályázat benyújtásának határideje:</w:t>
      </w:r>
      <w:r>
        <w:rPr>
          <w:kern w:val="0"/>
          <w:sz w:val="24"/>
          <w:szCs w:val="24"/>
        </w:rPr>
        <w:t xml:space="preserve"> 2023. május 5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 pályázati kiírással kapcsolatosan további információt Jónyerné Demkovics Andrea, a Tiszáninneni Református Egyházkerület Diakóniai Központ intézményvezetője nyújt, a 30/4949894 telefonszámon.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A pályázatok benyújtásának módja: </w:t>
      </w:r>
    </w:p>
    <w:p>
      <w:pPr>
        <w:pStyle w:val="Listaszerbekezds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rPr/>
      </w:pPr>
      <w:r>
        <w:rPr>
          <w:kern w:val="0"/>
          <w:sz w:val="24"/>
          <w:szCs w:val="24"/>
        </w:rPr>
        <w:t>Postai úton, a pályázatnak a Tiszáninneni Református Egyházkerület Diakóniai Bizottsága címére történő megküldésével (3525 Miskolc, Kossuth utca 17.)</w:t>
      </w:r>
    </w:p>
    <w:p>
      <w:pPr>
        <w:pStyle w:val="Listaszerbekezds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zemélyesen a fent megadott címen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outlineLvl w:val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 pályázat elbírálásának módja, rendje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outlineLvl w:val="0"/>
        <w:rPr/>
      </w:pPr>
      <w:r>
        <w:rPr>
          <w:kern w:val="0"/>
          <w:sz w:val="24"/>
          <w:szCs w:val="24"/>
        </w:rPr>
        <w:t xml:space="preserve">A kiírt feltételeknek megfelelő pályázatokról az intézmény alapító okiratában foglaltak szerint a Tiszáninneni Református Egyházkerület Diakóniai Bizottsága az Elnökség egyetértésével dönt. A pályáztató fenntartja a jogot, hogy a pályázati eljárást érvénytelennek nyilvánítsa. 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rPr/>
      </w:pPr>
      <w:r>
        <w:rPr>
          <w:b/>
          <w:kern w:val="0"/>
          <w:sz w:val="24"/>
          <w:szCs w:val="24"/>
        </w:rPr>
        <w:t>A pályázat elbírálásának határideje:</w:t>
      </w:r>
      <w:r>
        <w:rPr>
          <w:kern w:val="0"/>
          <w:sz w:val="24"/>
          <w:szCs w:val="24"/>
        </w:rPr>
        <w:t xml:space="preserve"> 2023. május 16. 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A pályázati kiírás további közzétételének helye, ideje: </w:t>
      </w:r>
    </w:p>
    <w:p>
      <w:pPr>
        <w:pStyle w:val="Listaszerbekezds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iszáninneni Református Egyházkerület honlapja - 2023. április 20.</w:t>
      </w:r>
    </w:p>
    <w:p>
      <w:pPr>
        <w:pStyle w:val="Listaszerbekezds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rPr/>
      </w:pPr>
      <w:r>
        <w:rPr>
          <w:kern w:val="0"/>
          <w:sz w:val="24"/>
          <w:szCs w:val="24"/>
        </w:rPr>
        <w:t>Tiszáninneni Református Egyházkerület hirdetőtábláján való kifüggesztés - 2023. áprili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1:00Z</dcterms:created>
  <dc:creator>kovacsne.andrea</dc:creator>
  <dc:description/>
  <cp:keywords/>
  <dc:language>en-US</dc:language>
  <cp:lastModifiedBy>Ákos Szemán</cp:lastModifiedBy>
  <cp:lastPrinted>2023-04-03T09:59:00Z</cp:lastPrinted>
  <dcterms:modified xsi:type="dcterms:W3CDTF">2023-04-18T13:45:00Z</dcterms:modified>
  <cp:revision>3</cp:revision>
  <dc:subject/>
  <dc:title/>
</cp:coreProperties>
</file>