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before="567" w:after="0"/>
        <w:jc w:val="center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Tiszáninneni Református Egyházkerület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ályázatot hirdet a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284" w:after="0"/>
        <w:jc w:val="center"/>
        <w:outlineLvl w:val="0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Tiszáninneni Református Egyházkerület Encsi Idősek Otthona</w:t>
        <w:br/>
        <w:br/>
        <w:t>tagintézmény-vezető</w:t>
      </w:r>
    </w:p>
    <w:p>
      <w:pPr>
        <w:pStyle w:val="Normal"/>
        <w:widowControl/>
        <w:overflowPunct w:val="true"/>
        <w:autoSpaceDE w:val="true"/>
        <w:spacing w:before="284" w:after="0"/>
        <w:jc w:val="center"/>
        <w:rPr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 xml:space="preserve">munkakör betöltésére. </w:t>
      </w:r>
    </w:p>
    <w:p>
      <w:pPr>
        <w:pStyle w:val="Normal"/>
        <w:widowControl/>
        <w:overflowPunct w:val="true"/>
        <w:autoSpaceDE w:val="true"/>
        <w:spacing w:before="284" w:after="0"/>
        <w:jc w:val="both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A jogviszony időtartama:</w:t>
      </w:r>
    </w:p>
    <w:p>
      <w:pPr>
        <w:pStyle w:val="Normal"/>
        <w:widowControl/>
        <w:overflowPunct w:val="true"/>
        <w:autoSpaceDE w:val="true"/>
        <w:spacing w:before="284" w:after="0"/>
        <w:jc w:val="both"/>
        <w:rPr/>
      </w:pPr>
      <w:r>
        <w:rPr>
          <w:kern w:val="0"/>
          <w:sz w:val="24"/>
          <w:szCs w:val="24"/>
        </w:rPr>
        <w:t xml:space="preserve">1 év határozott idejű, munka törvénykönyve alapján betöltött jogviszony </w:t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Foglalkoztatás jellege: </w:t>
      </w:r>
    </w:p>
    <w:p>
      <w:pPr>
        <w:pStyle w:val="Normal"/>
        <w:widowControl/>
        <w:overflowPunct w:val="true"/>
        <w:autoSpaceDE w:val="true"/>
        <w:spacing w:before="284" w:after="0"/>
        <w:jc w:val="both"/>
        <w:rPr/>
      </w:pPr>
      <w:r>
        <w:rPr>
          <w:kern w:val="0"/>
          <w:sz w:val="24"/>
          <w:szCs w:val="24"/>
        </w:rPr>
        <w:t>Teljes munkaidő</w:t>
      </w:r>
    </w:p>
    <w:p>
      <w:pPr>
        <w:pStyle w:val="Normal"/>
        <w:widowControl/>
        <w:overflowPunct w:val="true"/>
        <w:autoSpaceDE w:val="true"/>
        <w:spacing w:before="284" w:after="0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A munkavégzés helye:</w:t>
      </w:r>
    </w:p>
    <w:p>
      <w:pPr>
        <w:pStyle w:val="Normal"/>
        <w:widowControl/>
        <w:overflowPunct w:val="true"/>
        <w:autoSpaceDE w:val="true"/>
        <w:spacing w:before="284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Encs, Ady Endre út 1.</w:t>
      </w:r>
    </w:p>
    <w:p>
      <w:pPr>
        <w:pStyle w:val="Normal"/>
        <w:widowControl/>
        <w:overflowPunct w:val="true"/>
        <w:autoSpaceDE w:val="true"/>
        <w:spacing w:before="284" w:after="0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A munkakörbe tartozó, illetve a vezetői megbízással járó lényeges feladatok: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Munkáját az igazgató közvetlen irányításával végzi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2"/>
          <w:szCs w:val="22"/>
        </w:rPr>
        <w:t>Közvetlen kapcsolatot tart feletteseivel, valamint a területileg illetékes egyházmegye és egyházközség elnökségével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2"/>
          <w:szCs w:val="22"/>
        </w:rPr>
        <w:t>A telephely vonatkozásában, a rendelkezésére álló erőforrások felhasználásával biztosítja a jogszabályban meghatározott működési, személyi és szakmai feltételek kialakítását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/>
      </w:pPr>
      <w:bookmarkStart w:id="0" w:name="_Hlk189517271"/>
      <w:r>
        <w:rPr>
          <w:sz w:val="22"/>
          <w:szCs w:val="22"/>
        </w:rPr>
        <w:t>A tagintézmény munkavállalói felett gyakorolja a munkáltatói jogokat Az igazgató egyetértése szükséges – az általa meghatározott körben – a tagintézmény munkavállalója – ide nem értve az intézményi lelkészt – munkaviszonya létesítéséhez, megszüntetéséhez, bérezéséhez, jutalmazásához és vele szemben fegyelmi vizsgálat indításához.</w:t>
      </w:r>
      <w:bookmarkEnd w:id="0"/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2"/>
          <w:szCs w:val="22"/>
        </w:rPr>
        <w:t>A tagintézmény által nyújtott szolgáltatás jogszabálynak megfelelő, magas színvonalú biztosítása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Javaslatot tesz az igazgatónak a tagintézmény éves költségvetésének összeállítására, közreműködik az éves költségvetés tervezésénél (irányelv, koncepció, tervjavaslat), a jóváhagyott előirányzatok jogcímei szerinti feladatok végrehajtásában és a tárgyévi várható, illetve tényleges teljesítések összegzésével, értékelésével a zárszámadás összeállításában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2"/>
          <w:szCs w:val="22"/>
        </w:rPr>
        <w:t>Az igazgatóval egyeztetve gondoskodik a tagintézményi humánerőforrás biztosításáról. Engedélyezi a tagintézményben a munkatársak műszakbeosztását, szabadságigényeit. Felügyeli és ellenőrzi a jelenléti ívek vezetésének megfelelőségét, hó végén aláírásával igazolja a műszakbeosztásnak megfelelő teljesítést, és továbbítja azt a központhoz bérszámfejtés céljából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z igazgatóval történő egyeztetés alapján, szükség esetén elrendeli a rendkívüli munkavégzést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Folyamatosan ellenőrzi a tagintézmény működését, melyről rendszeresen beszámol az igazgató felé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Összehívja és vezeti a tagintézményt érintő értekezleteket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2"/>
          <w:szCs w:val="22"/>
        </w:rPr>
        <w:t>A tartós bentlakást nyújtó férőhelyek igénybevételére vonatkozó kérelmek tekintetében elvégzi az előgondozást és vizsgálja a gondozási szükségletet. Akadályoztatása esetén – az igazgató jóváhagyásával – írásban kijelöli az előgondozási feladatok és a gondozási szükséglet vizsgálat lebonyolításával kapcsolatos feladatot végző személyt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apcsolatot tart az intézményi szolgáltatást igénybe vevőkkel, illetve törvényes képviselőikkel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/>
      </w:pPr>
      <w:bookmarkStart w:id="1" w:name="_Hlk188269747"/>
      <w:bookmarkEnd w:id="1"/>
      <w:r>
        <w:rPr>
          <w:sz w:val="22"/>
          <w:szCs w:val="22"/>
        </w:rPr>
        <w:t>Megköti az intézményi jogviszony létesítését megalapozó megállapodást, megállapítja a személyi térítési díjat és arról tájékoztatja a személyi térítési díjat megfizető személyt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sz w:val="22"/>
          <w:szCs w:val="22"/>
        </w:rPr>
      </w:pPr>
      <w:bookmarkStart w:id="2" w:name="_Hlk188269747"/>
      <w:bookmarkEnd w:id="2"/>
      <w:r>
        <w:rPr>
          <w:sz w:val="22"/>
          <w:szCs w:val="22"/>
        </w:rPr>
        <w:t>Az igazgatóhoz felterjeszti a méltányossági kérelmeket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 tagintézmény működésével kapcsolatos panaszokat, a panaszok kivizsgálását segítő dokumentumokat és információkat haladéktalanul továbbítja az igazgató számára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ztosítja a szolgáltatást igénybe vevők jogait, bentlakásos elhelyezést biztosító tagintézményben az érdekképviseleti fórumon működéséhez szükséges feltételeket.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2"/>
          <w:szCs w:val="22"/>
        </w:rPr>
        <w:t>Szervezi, irányítja a tagintézmény működését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Gondoskodik a tagintézmény működése során felmerülő biztonsági természetű kérdések, feladatok ellátásáról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2"/>
          <w:szCs w:val="22"/>
        </w:rPr>
        <w:t>Az intézmény költségvetésében meghatározott módon rendelkezik a hatáskörébe utalt pénzügyi és humánerőforrás keretek felett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ot készít az igazgató számára a munkavállalók szakmai felkészültségének a javítását célzó intézkedések megtételéhez, ezen belül a munkavállalók továbbképzésére, a szükséges képzések és továbbképzések időbeli ütemezésére.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Gondoskodik a különböző jelentések, kimutatások határidőre történő elkészítéséről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Elvégzi azon munkaköréhez tartozó feladatait, mellyel az igazgató szóban, illetve írásban megbízza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Részletes feladatai a munkaköri leírás tartalmazza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Javaslatot készít, észrevételt tesz a munkafolyamatok hatékony kivitelezése érdekében, a humán erőforrás egyre javuló feladatvállalása céljából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autoSpaceDE w:val="true"/>
        <w:spacing w:before="284" w:after="0"/>
        <w:jc w:val="both"/>
        <w:outlineLvl w:val="0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Illetmény és juttatások:</w:t>
      </w:r>
    </w:p>
    <w:p>
      <w:pPr>
        <w:pStyle w:val="Normal"/>
        <w:widowControl/>
        <w:overflowPunct w:val="true"/>
        <w:autoSpaceDE w:val="true"/>
        <w:spacing w:before="284" w:after="0"/>
        <w:jc w:val="both"/>
        <w:rPr/>
      </w:pPr>
      <w:r>
        <w:rPr>
          <w:kern w:val="0"/>
          <w:sz w:val="24"/>
          <w:szCs w:val="24"/>
        </w:rPr>
        <w:t xml:space="preserve">A munkabér megállapítására és a juttatásokra a közalkalmazottak jogállásáról szóló 1992. évi XXXIII. törvény rendelkezései, valamint a közalkalmazottak jogállásáról szóló törvénynek a szociális, valamint a gyermekjóléti és gyermekvédelmi ágazatban történő végrehajtásáról szóló 257/2000. (XII. 26.) Korm. rendelet figyelembe vételével a munkáltatói jogkör gyakorlójával történő megegyezés az irányadó. </w:t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284"/>
        <w:jc w:val="both"/>
        <w:outlineLvl w:val="0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Pályázati feltételek:</w:t>
      </w:r>
    </w:p>
    <w:p>
      <w:pPr>
        <w:pStyle w:val="Listaszerbekezds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jc w:val="both"/>
        <w:rPr/>
      </w:pPr>
      <w:r>
        <w:rPr>
          <w:kern w:val="0"/>
          <w:sz w:val="24"/>
          <w:szCs w:val="24"/>
        </w:rPr>
        <w:t xml:space="preserve">Felsőfokú végzettség, a személyes gondoskodást nyújtó szociális intézmények szakmai feladatairól és működésük feltételeiről szóló 1/2000. (I. 7.) SZCSM rendelet 3. számú mellékletben az intézményvezetői munkakörben előírt felsőfokú végzettség, </w:t>
      </w:r>
    </w:p>
    <w:p>
      <w:pPr>
        <w:pStyle w:val="Listaszerbekezds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jc w:val="both"/>
        <w:rPr/>
      </w:pPr>
      <w:r>
        <w:rPr>
          <w:kern w:val="0"/>
          <w:sz w:val="24"/>
          <w:szCs w:val="24"/>
        </w:rPr>
        <w:t xml:space="preserve">25/2017. (X. 18.) EMMI rendelet szerinti vezetőképzésben részt vett, vagy vállalja annak teljesítését, kivéve, ha vezetőképzés alól a rendelet szerint mentesül </w:t>
      </w:r>
    </w:p>
    <w:p>
      <w:pPr>
        <w:pStyle w:val="Listaszerbekezds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magyar állampolgárság </w:t>
      </w:r>
    </w:p>
    <w:p>
      <w:pPr>
        <w:pStyle w:val="Listaszerbekezds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cselekvőképesség </w:t>
      </w:r>
    </w:p>
    <w:p>
      <w:pPr>
        <w:pStyle w:val="Listaszerbekezds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büntetlen előélet </w:t>
      </w:r>
    </w:p>
    <w:p>
      <w:pPr>
        <w:pStyle w:val="Listaszerbekezds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lelkészi ajánlás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autoSpaceDE w:val="true"/>
        <w:spacing w:before="284" w:after="284"/>
        <w:jc w:val="both"/>
        <w:outlineLvl w:val="0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A pályázat részeként benyújtandó iratok, igazolások:</w:t>
      </w:r>
    </w:p>
    <w:p>
      <w:pPr>
        <w:pStyle w:val="Listaszerbekezds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fényképes szakmai önéletrajz </w:t>
      </w:r>
    </w:p>
    <w:p>
      <w:pPr>
        <w:pStyle w:val="Listaszerbekezds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jc w:val="both"/>
        <w:rPr/>
      </w:pPr>
      <w:r>
        <w:rPr>
          <w:kern w:val="0"/>
          <w:sz w:val="24"/>
          <w:szCs w:val="24"/>
        </w:rPr>
        <w:t xml:space="preserve">a tagintézmény vezetésére, fejlesztésére vonatkozó rövid vezetői program </w:t>
      </w:r>
    </w:p>
    <w:p>
      <w:pPr>
        <w:pStyle w:val="Listaszerbekezds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jc w:val="both"/>
        <w:rPr/>
      </w:pPr>
      <w:r>
        <w:rPr>
          <w:kern w:val="0"/>
          <w:sz w:val="24"/>
          <w:szCs w:val="24"/>
        </w:rPr>
        <w:t xml:space="preserve">végzettséget tanúsító bizonyítványok másolatai </w:t>
      </w:r>
    </w:p>
    <w:p>
      <w:pPr>
        <w:pStyle w:val="Listaszerbekezds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jc w:val="both"/>
        <w:rPr/>
      </w:pPr>
      <w:r>
        <w:rPr>
          <w:kern w:val="0"/>
          <w:sz w:val="24"/>
          <w:szCs w:val="24"/>
        </w:rPr>
        <w:t xml:space="preserve">3 hónapnál nem régebbi erkölcsi bizonyítvány, mely szerint nem áll a Kjt. 20. § (2) bekezdés d) pontja szerinti büntetőeljárás hatálya alatt, és vele szemben nem állnak fenn a Kjt. 20. § (2d) és (2e) bekezdésben foglalt kizáró okok </w:t>
      </w:r>
    </w:p>
    <w:p>
      <w:pPr>
        <w:pStyle w:val="Listaszerbekezds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nyilatkozat/hozzájárulás a pályázati anyagban foglalt személyes adatok pályázati eljárással összefüggésben szükséges kezeléséhez </w:t>
      </w:r>
    </w:p>
    <w:p>
      <w:pPr>
        <w:pStyle w:val="Listaszerbekezds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hozzájárulás, hogy a pályázati anyagot a véleményezésre jogosultak megismerhetik </w:t>
      </w:r>
    </w:p>
    <w:p>
      <w:pPr>
        <w:pStyle w:val="Listaszerbekezds"/>
        <w:widowControl/>
        <w:tabs>
          <w:tab w:val="clear" w:pos="708"/>
          <w:tab w:val="left" w:pos="360" w:leader="none"/>
        </w:tabs>
        <w:overflowPunct w:val="true"/>
        <w:autoSpaceDE w:val="true"/>
        <w:ind w:left="140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284" w:after="0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A pályázat elbírálásánál előnyt jelent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autoSpaceDE w:val="true"/>
        <w:spacing w:before="284" w:after="0"/>
        <w:jc w:val="both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Gyakorló református egyháztagság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284" w:after="0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A munkakör betölthetőségének időpontja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autoSpaceDE w:val="true"/>
        <w:spacing w:before="284" w:after="0"/>
        <w:jc w:val="both"/>
        <w:outlineLvl w:val="0"/>
        <w:rPr/>
      </w:pPr>
      <w:r>
        <w:rPr>
          <w:kern w:val="0"/>
          <w:sz w:val="24"/>
          <w:szCs w:val="24"/>
        </w:rPr>
        <w:t xml:space="preserve">A munkakör legkorábban 2025. július 1. napjától tölthető be.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284" w:after="0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A pályázat benyújtásának határideje:</w:t>
      </w:r>
      <w:r>
        <w:rPr>
          <w:kern w:val="0"/>
          <w:sz w:val="24"/>
          <w:szCs w:val="24"/>
        </w:rPr>
        <w:t xml:space="preserve"> 2025. június 20.</w:t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true"/>
        <w:autoSpaceDE w:val="true"/>
        <w:spacing w:before="284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 pályázati kiírással kapcsolatosan további információt Molnár Ildikó, a Tiszáninneni Református Egyházkerület Szeretetszolgálata igazgatója nyújt a 06-46-505-770 telefonszámon.</w:t>
      </w:r>
    </w:p>
    <w:p>
      <w:pPr>
        <w:pStyle w:val="Normal"/>
        <w:widowControl/>
        <w:overflowPunct w:val="true"/>
        <w:autoSpaceDE w:val="true"/>
        <w:spacing w:before="284" w:after="0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A pályázatok benyújtásának módja: </w:t>
      </w:r>
    </w:p>
    <w:p>
      <w:pPr>
        <w:pStyle w:val="Listaszerbekezds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ind w:left="1418" w:hanging="360"/>
        <w:rPr/>
      </w:pPr>
      <w:r>
        <w:rPr>
          <w:kern w:val="0"/>
          <w:sz w:val="24"/>
          <w:szCs w:val="24"/>
        </w:rPr>
        <w:t>Postai úton, a pályázatnak a Tiszáninneni Református Egyházkerület Diakóniai Bizottsága címére történő megküldésével (3525 Miskolc, Kossuth utca 17.)</w:t>
      </w:r>
    </w:p>
    <w:p>
      <w:pPr>
        <w:pStyle w:val="Listaszerbekezds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ind w:left="1418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Személyesen a fent megadott címen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autoSpaceDE w:val="true"/>
        <w:spacing w:before="284" w:after="0"/>
        <w:jc w:val="both"/>
        <w:outlineLvl w:val="0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A pályázat elbírálásának módja, rendje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autoSpaceDE w:val="true"/>
        <w:spacing w:before="284" w:after="0"/>
        <w:jc w:val="both"/>
        <w:outlineLvl w:val="0"/>
        <w:rPr/>
      </w:pPr>
      <w:r>
        <w:rPr>
          <w:kern w:val="0"/>
          <w:sz w:val="24"/>
          <w:szCs w:val="24"/>
        </w:rPr>
        <w:t xml:space="preserve">A kiírt feltételeknek megfelelő pályázatok alapján a tagintézmény-vezetőt a . Tiszáninneni Református Egyházkerület Diakóniai Bizottság véleményének ismeretében az Egyházkerület Elnökségének egyetértésével az igazgató bízza meg. A pályáztató fenntartja a jogot, hogy a pályázati eljárást érvénytelennek nyilvánítsa. </w:t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true"/>
        <w:autoSpaceDE w:val="true"/>
        <w:spacing w:before="284" w:after="0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A pályázat elbírálásának határideje:</w:t>
      </w:r>
      <w:r>
        <w:rPr>
          <w:kern w:val="0"/>
          <w:sz w:val="24"/>
          <w:szCs w:val="24"/>
        </w:rPr>
        <w:t xml:space="preserve"> 2025. június 30.</w:t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true"/>
        <w:autoSpaceDE w:val="true"/>
        <w:spacing w:before="284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7:53:00Z</dcterms:created>
  <dc:creator>kovacsne.andrea</dc:creator>
  <dc:description/>
  <cp:keywords/>
  <dc:language>en-US</dc:language>
  <cp:lastModifiedBy>Ákos Szemán</cp:lastModifiedBy>
  <cp:lastPrinted>2023-04-03T09:59:00Z</cp:lastPrinted>
  <dcterms:modified xsi:type="dcterms:W3CDTF">2025-05-26T17:53:00Z</dcterms:modified>
  <cp:revision>2</cp:revision>
  <dc:subject/>
  <dc:title/>
</cp:coreProperties>
</file>