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Style w:val="Appleconvertedspace"/>
          <w:rFonts w:ascii="Garamond" w:hAnsi="Garamond" w:cs="Garamond"/>
          <w:b/>
          <w:b/>
          <w:color w:val="000000"/>
          <w:sz w:val="32"/>
          <w:shd w:fill="FFFFFF" w:val="clear"/>
        </w:rPr>
      </w:pPr>
      <w:r>
        <w:rPr>
          <w:rStyle w:val="Appleconvertedspace"/>
          <w:rFonts w:cs="Garamond" w:ascii="Garamond" w:hAnsi="Garamond"/>
          <w:b/>
          <w:color w:val="000000"/>
          <w:sz w:val="32"/>
          <w:shd w:fill="FFFFFF" w:val="clear"/>
        </w:rPr>
        <w:t>Missziói Lelkésztovábbképzé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Cs w:val="20"/>
        </w:rPr>
        <w:t>2016. május 16- 21. – Balatonszárszó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Cs w:val="20"/>
        </w:rPr>
        <w:t>2016. szeptember 18-</w:t>
      </w:r>
      <w:r>
        <w:rPr/>
        <w:t xml:space="preserve"> 24. - Vá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év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Édesanyja neve: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zületési  hely,idő: 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Szolgálati hely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Pontos cím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lefonszám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-mail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llást és étkezést mindenki számára biztosítunk mind a két helyszínen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  <w:u w:val="single"/>
        </w:rPr>
        <w:t>Május 16-21.:</w:t>
      </w:r>
      <w:r>
        <w:rPr>
          <w:rFonts w:cs="Garamond" w:ascii="Garamond" w:hAnsi="Garamond"/>
        </w:rPr>
        <w:t xml:space="preserve"> 16-án vacsorával kezdünk és 21-én reggelivel zárunk.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  <w:u w:val="single"/>
        </w:rPr>
        <w:t>Szeptember 18-24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18-án vacsorával kezdünk és 24-én reggelivel zárunk.</w:t>
      </w:r>
    </w:p>
    <w:p>
      <w:pPr>
        <w:pStyle w:val="Normal"/>
        <w:spacing w:lineRule="auto" w:line="48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Külön kérésre a kezdő napokra ebédet biztosítunk. </w:t>
      </w:r>
    </w:p>
    <w:p>
      <w:pPr>
        <w:pStyle w:val="Normal"/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</w:rPr>
        <w:t>Esetleges étkezés lemondást a megjegyzéseknél kérjük feltüntetni.</w:t>
      </w:r>
    </w:p>
    <w:p>
      <w:pPr>
        <w:pStyle w:val="Normal"/>
        <w:rPr/>
      </w:pPr>
      <w:r>
        <w:rPr>
          <w:rFonts w:cs="Garamond" w:ascii="Garamond" w:hAnsi="Garamond"/>
        </w:rPr>
        <w:t>Ételérzékenység, diéta:                   Van                         Nin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igen, milyen jellegű: 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éb megjegyzé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átum: ..................................., 2016. ……………  hó ...... n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elentkezési lapot a Missziói Iroda részére kérjük eljuttat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6. április 18-ig. Postacím: MRE Missziói Iroda 1146 Bp. Abonyi u. 2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: misszioi.iroda@reformatus.h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Regisztrációs díj 5.000 Ft/képzés, melyet a következő számlaszámra kérünk befizetni február 14-ig Magyarországi Református Egyhá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100104-19024048-36000001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egjegyzés rovatban kérjük feltüntetni: Név, missziói képzés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7:00Z</dcterms:created>
  <dc:creator>Vida Szabolcs</dc:creator>
  <dc:description/>
  <cp:keywords/>
  <dc:language>en-US</dc:language>
  <cp:lastModifiedBy>Sztojka Szabina</cp:lastModifiedBy>
  <dcterms:modified xsi:type="dcterms:W3CDTF">2016-01-29T14:04:00Z</dcterms:modified>
  <cp:revision>3</cp:revision>
  <dc:subject/>
  <dc:title>Jelentkezési lap</dc:title>
</cp:coreProperties>
</file>